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: «Оптимизация двигательной активности в условиях детского са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хин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воспит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— это жизнь! Движение — </w:t>
      </w:r>
      <w:r>
        <w:rPr>
          <w:rFonts w:cs="Times New Roman" w:ascii="Times New Roman" w:hAnsi="Times New Roman"/>
          <w:spacing w:val="3"/>
          <w:sz w:val="24"/>
          <w:szCs w:val="24"/>
        </w:rPr>
        <w:t>это огромная радость,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торая появля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тся от удовлетворения естественной </w:t>
      </w:r>
      <w:r>
        <w:rPr>
          <w:rFonts w:cs="Times New Roman" w:ascii="Times New Roman" w:hAnsi="Times New Roman"/>
          <w:spacing w:val="7"/>
          <w:sz w:val="24"/>
          <w:szCs w:val="24"/>
        </w:rPr>
        <w:t>потребно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ебенка в двигательной активности, от познания им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круж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ющего мира, от сознания, что тел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д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чинено разуму и воле</w:t>
      </w:r>
      <w:r>
        <w:rPr>
          <w:rFonts w:cs="Times New Roman" w:ascii="Times New Roman" w:hAnsi="Times New Roman"/>
          <w:spacing w:val="9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pacing w:val="9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9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облема сохранения и укрепления здоровья детей, их </w:t>
      </w:r>
      <w:r>
        <w:rPr>
          <w:rFonts w:cs="Times New Roman" w:ascii="Times New Roman" w:hAnsi="Times New Roman"/>
          <w:sz w:val="24"/>
          <w:szCs w:val="24"/>
        </w:rPr>
        <w:t>психофизического развития является в настоящее время самой актуальной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Это не случай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о, так как социально-экологическая обстановка </w:t>
      </w:r>
      <w:r>
        <w:rPr>
          <w:rFonts w:cs="Times New Roman" w:ascii="Times New Roman" w:hAnsi="Times New Roman"/>
          <w:sz w:val="24"/>
          <w:szCs w:val="24"/>
        </w:rPr>
        <w:t xml:space="preserve"> является неблагоприятной для развития </w:t>
      </w:r>
      <w:r>
        <w:rPr>
          <w:rFonts w:cs="Times New Roman" w:ascii="Times New Roman" w:hAnsi="Times New Roman"/>
          <w:spacing w:val="6"/>
          <w:sz w:val="24"/>
          <w:szCs w:val="24"/>
        </w:rPr>
        <w:t>детского организма. В то же время к ребенку предъявля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ются завышенные требования со стороны педагогов и 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ителей, что способствует его переутомлению, нервному </w:t>
      </w:r>
      <w:r>
        <w:rPr>
          <w:rFonts w:cs="Times New Roman" w:ascii="Times New Roman" w:hAnsi="Times New Roman"/>
          <w:spacing w:val="4"/>
          <w:sz w:val="24"/>
          <w:szCs w:val="24"/>
        </w:rPr>
        <w:t>перевозбуждению и формированию малоподвижного обра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>за жизн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обое беспокойство вызывает ограничение детей в сф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 движений в условиях детского сада, так как в наших климатических условиях </w:t>
      </w:r>
      <w:r>
        <w:rPr>
          <w:rFonts w:cs="Times New Roman" w:ascii="Times New Roman" w:hAnsi="Times New Roman"/>
          <w:spacing w:val="5"/>
          <w:sz w:val="24"/>
          <w:szCs w:val="24"/>
        </w:rPr>
        <w:t>сокращаются ут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ренние и вечерние прогулки, исчезают подвижные игры </w:t>
      </w:r>
      <w:r>
        <w:rPr>
          <w:rFonts w:cs="Times New Roman" w:ascii="Times New Roman" w:hAnsi="Times New Roman"/>
          <w:sz w:val="24"/>
          <w:szCs w:val="24"/>
        </w:rPr>
        <w:t xml:space="preserve">и спортивные упражнения самостоятельного характера, а </w:t>
      </w:r>
      <w:r>
        <w:rPr>
          <w:rFonts w:cs="Times New Roman" w:ascii="Times New Roman" w:hAnsi="Times New Roman"/>
          <w:spacing w:val="8"/>
          <w:sz w:val="24"/>
          <w:szCs w:val="24"/>
        </w:rPr>
        <w:t>также редко проводятся занятия по физической культуре на свежем воздухе. Что же такое двигательная активность человека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ВОЗ (Всемирной организации здравоохранения) двигательная активность, — это какое либо движение, осуществляемое скелетными мышцами и требующее энергетических затрат.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  <w:t xml:space="preserve">          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роблема  малоподвижности </w:t>
      </w:r>
      <w:r>
        <w:rPr>
          <w:spacing w:val="11"/>
          <w:sz w:val="24"/>
          <w:szCs w:val="24"/>
        </w:rPr>
        <w:t>обсуждается  и на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 </w:t>
      </w:r>
      <w:r>
        <w:rPr>
          <w:spacing w:val="5"/>
          <w:sz w:val="24"/>
          <w:szCs w:val="24"/>
        </w:rPr>
        <w:t xml:space="preserve">уровне ,решается </w:t>
      </w:r>
      <w:r>
        <w:rPr>
          <w:spacing w:val="11"/>
          <w:sz w:val="24"/>
          <w:szCs w:val="24"/>
        </w:rPr>
        <w:t>вопрос</w:t>
      </w:r>
      <w:r>
        <w:rPr>
          <w:spacing w:val="5"/>
          <w:sz w:val="24"/>
          <w:szCs w:val="24"/>
        </w:rPr>
        <w:t xml:space="preserve"> по оптимизации  воспитания здорового образа жизни  и физиче</w:t>
        <w:softHyphen/>
      </w:r>
      <w:r>
        <w:rPr>
          <w:spacing w:val="8"/>
          <w:sz w:val="24"/>
          <w:szCs w:val="24"/>
        </w:rPr>
        <w:t xml:space="preserve">ского развития детей в условиях детских дошкольных </w:t>
      </w:r>
      <w:r>
        <w:rPr>
          <w:sz w:val="24"/>
          <w:szCs w:val="24"/>
        </w:rPr>
        <w:t xml:space="preserve">учреждений. </w:t>
      </w:r>
    </w:p>
    <w:p>
      <w:pPr>
        <w:pStyle w:val="Style15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сследования последних лет показывают, что функци</w:t>
        <w:softHyphen/>
      </w:r>
      <w:r>
        <w:rPr>
          <w:spacing w:val="2"/>
          <w:sz w:val="24"/>
          <w:szCs w:val="24"/>
        </w:rPr>
        <w:t xml:space="preserve">ональные возможности детей 5—7 лет не реализуются на </w:t>
      </w:r>
      <w:r>
        <w:rPr>
          <w:spacing w:val="3"/>
          <w:sz w:val="24"/>
          <w:szCs w:val="24"/>
        </w:rPr>
        <w:t>должном уровне в процессе разных видов занятий по фи</w:t>
        <w:softHyphen/>
      </w:r>
      <w:r>
        <w:rPr>
          <w:spacing w:val="4"/>
          <w:sz w:val="24"/>
          <w:szCs w:val="24"/>
        </w:rPr>
        <w:t xml:space="preserve">зической культуре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роме того, двигательная активность </w:t>
      </w:r>
      <w:r>
        <w:rPr>
          <w:spacing w:val="6"/>
          <w:sz w:val="24"/>
          <w:szCs w:val="24"/>
        </w:rPr>
        <w:t xml:space="preserve">дошкольников за время пребывания их в детском саду </w:t>
      </w:r>
      <w:r>
        <w:rPr>
          <w:spacing w:val="2"/>
          <w:sz w:val="24"/>
          <w:szCs w:val="24"/>
        </w:rPr>
        <w:t>составляет менее 50% периода бодрствования, что не поз</w:t>
        <w:softHyphen/>
        <w:t xml:space="preserve">воляет полностью обеспечить биологическую потребность </w:t>
      </w:r>
      <w:r>
        <w:rPr>
          <w:spacing w:val="8"/>
          <w:sz w:val="24"/>
          <w:szCs w:val="24"/>
        </w:rPr>
        <w:t>ребенка в движени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, основными причинами несовершенства режима двига</w:t>
        <w:softHyphen/>
      </w:r>
      <w:r>
        <w:rPr>
          <w:spacing w:val="11"/>
          <w:sz w:val="24"/>
          <w:szCs w:val="24"/>
        </w:rPr>
        <w:t>тельной активности детей во время занятий по физи</w:t>
        <w:softHyphen/>
      </w:r>
      <w:r>
        <w:rPr>
          <w:spacing w:val="8"/>
          <w:sz w:val="24"/>
          <w:szCs w:val="24"/>
        </w:rPr>
        <w:t>ческой культуре можно считать: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лабый тренирующий эффект занятий (частота сер</w:t>
        <w:softHyphen/>
      </w:r>
      <w:r>
        <w:rPr>
          <w:spacing w:val="4"/>
          <w:sz w:val="24"/>
          <w:szCs w:val="24"/>
        </w:rPr>
        <w:t>дечных сокращений, или ЧСС, у детей колеблется в пре</w:t>
        <w:softHyphen/>
      </w:r>
      <w:r>
        <w:rPr>
          <w:spacing w:val="6"/>
          <w:sz w:val="24"/>
          <w:szCs w:val="24"/>
        </w:rPr>
        <w:t>делах 110—130 уд./мин) и их низкая моторная плотность (не более 73%)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есоответствие физической нагрузки функциональным </w:t>
      </w:r>
      <w:r>
        <w:rPr>
          <w:spacing w:val="5"/>
          <w:sz w:val="24"/>
          <w:szCs w:val="24"/>
        </w:rPr>
        <w:t>возможностям ребенка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ерациональное сочетание разных способов организа</w:t>
        <w:softHyphen/>
      </w:r>
      <w:r>
        <w:rPr>
          <w:sz w:val="24"/>
          <w:szCs w:val="24"/>
        </w:rPr>
        <w:t>ции детей во время занятия (посменный и индивидуаль</w:t>
        <w:softHyphen/>
      </w:r>
      <w:r>
        <w:rPr>
          <w:spacing w:val="8"/>
          <w:sz w:val="24"/>
          <w:szCs w:val="24"/>
        </w:rPr>
        <w:t>ный способы составляют лишь 10%  от всех других)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едостаточное использование приемов регулирования </w:t>
      </w:r>
      <w:r>
        <w:rPr>
          <w:spacing w:val="6"/>
          <w:sz w:val="24"/>
          <w:szCs w:val="24"/>
        </w:rPr>
        <w:t>двигательной активности детей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бессистемный подход к коррекционной работе с деть</w:t>
        <w:softHyphen/>
      </w:r>
      <w:r>
        <w:rPr>
          <w:spacing w:val="8"/>
          <w:sz w:val="24"/>
          <w:szCs w:val="24"/>
        </w:rPr>
        <w:t>ми по развитию моторики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процент упражнений циклического характера;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тсутствие в физкультурно-игровой среде моментов но</w:t>
        <w:softHyphen/>
      </w:r>
      <w:r>
        <w:rPr>
          <w:spacing w:val="10"/>
          <w:sz w:val="24"/>
          <w:szCs w:val="24"/>
        </w:rPr>
        <w:t>визны, что снижает интерес детей к физической культу</w:t>
        <w:softHyphen/>
      </w:r>
      <w:r>
        <w:rPr>
          <w:spacing w:val="11"/>
          <w:sz w:val="24"/>
          <w:szCs w:val="24"/>
        </w:rPr>
        <w:t>ре и их активность.</w:t>
      </w:r>
    </w:p>
    <w:p>
      <w:pPr>
        <w:pStyle w:val="Style15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Но, важно учитывать, что двигательная активность,</w:t>
      </w:r>
      <w:r>
        <w:rPr>
          <w:spacing w:val="4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находящая</w:t>
        <w:softHyphen/>
      </w:r>
      <w:r>
        <w:rPr>
          <w:sz w:val="24"/>
          <w:szCs w:val="24"/>
        </w:rPr>
        <w:t>ся  только в пределах оптимальных величин</w:t>
      </w:r>
      <w:r>
        <w:rPr>
          <w:spacing w:val="4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оказывает</w:t>
      </w:r>
      <w:r>
        <w:rPr>
          <w:spacing w:val="4"/>
          <w:sz w:val="24"/>
          <w:szCs w:val="24"/>
        </w:rPr>
        <w:t xml:space="preserve"> благоприятное воздействие на организм </w:t>
      </w:r>
      <w:r>
        <w:rPr>
          <w:spacing w:val="8"/>
          <w:sz w:val="24"/>
          <w:szCs w:val="24"/>
        </w:rPr>
        <w:t>ребенка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ри гиподина</w:t>
        <w:softHyphen/>
      </w:r>
      <w:r>
        <w:rPr>
          <w:spacing w:val="5"/>
          <w:sz w:val="24"/>
          <w:szCs w:val="24"/>
        </w:rPr>
        <w:t>мии (низкой двигательной активности), так и при гипер</w:t>
      </w:r>
      <w:r>
        <w:rPr>
          <w:spacing w:val="4"/>
          <w:sz w:val="24"/>
          <w:szCs w:val="24"/>
        </w:rPr>
        <w:t xml:space="preserve">кинезии (чрезмерно высокой, интенсивной двигательной </w:t>
      </w:r>
      <w:r>
        <w:rPr>
          <w:spacing w:val="8"/>
          <w:sz w:val="24"/>
          <w:szCs w:val="24"/>
        </w:rPr>
        <w:t>активности) нарушается принцип оптимальной физиче</w:t>
        <w:softHyphen/>
      </w:r>
      <w:r>
        <w:rPr>
          <w:spacing w:val="4"/>
          <w:sz w:val="24"/>
          <w:szCs w:val="24"/>
        </w:rPr>
        <w:t>ской нагрузки, что может повлечь за собой целый ряд не</w:t>
        <w:softHyphen/>
      </w:r>
      <w:r>
        <w:rPr>
          <w:spacing w:val="9"/>
          <w:sz w:val="24"/>
          <w:szCs w:val="24"/>
        </w:rPr>
        <w:t xml:space="preserve">гативных проявлений в развитии различных систем и </w:t>
      </w:r>
      <w:r>
        <w:rPr>
          <w:spacing w:val="8"/>
          <w:sz w:val="24"/>
          <w:szCs w:val="24"/>
        </w:rPr>
        <w:t xml:space="preserve">функций организма ребенка. </w:t>
      </w:r>
      <w:r>
        <w:rPr>
          <w:spacing w:val="3"/>
          <w:sz w:val="24"/>
          <w:szCs w:val="24"/>
        </w:rPr>
        <w:t xml:space="preserve">Кроме того,  педагог должен учитывать  </w:t>
      </w:r>
      <w:r>
        <w:rPr>
          <w:spacing w:val="8"/>
          <w:sz w:val="24"/>
          <w:szCs w:val="24"/>
        </w:rPr>
        <w:t>индивидуальные особенности детей, их состояние здо</w:t>
        <w:softHyphen/>
      </w:r>
      <w:r>
        <w:rPr>
          <w:spacing w:val="4"/>
          <w:sz w:val="24"/>
          <w:szCs w:val="24"/>
        </w:rPr>
        <w:t>ровья, настроение, уровень двигательной активности, на</w:t>
        <w:softHyphen/>
      </w:r>
      <w:r>
        <w:rPr>
          <w:spacing w:val="8"/>
          <w:sz w:val="24"/>
          <w:szCs w:val="24"/>
        </w:rPr>
        <w:t>личие двигательных навыков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В работе по оптимизации двигательной активности следует учитывать следующие принцип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естественное стимулирование двигательной и интел</w:t>
        <w:softHyphen/>
      </w:r>
      <w:r>
        <w:rPr>
          <w:spacing w:val="8"/>
          <w:sz w:val="24"/>
          <w:szCs w:val="24"/>
        </w:rPr>
        <w:t xml:space="preserve">лектуальной активности детей с учетом преемственности </w:t>
      </w:r>
      <w:r>
        <w:rPr>
          <w:sz w:val="24"/>
          <w:szCs w:val="24"/>
        </w:rPr>
        <w:t>и разнообразия педагогических воздействий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оздоровительный характер (подбор упражнений на</w:t>
        <w:softHyphen/>
      </w:r>
      <w:r>
        <w:rPr>
          <w:spacing w:val="4"/>
          <w:sz w:val="24"/>
          <w:szCs w:val="24"/>
        </w:rPr>
        <w:t>правлен на всестороннее оздоровление и укрепление орга</w:t>
        <w:softHyphen/>
      </w:r>
      <w:r>
        <w:rPr>
          <w:spacing w:val="5"/>
          <w:sz w:val="24"/>
          <w:szCs w:val="24"/>
        </w:rPr>
        <w:t>низма ребенка, преобладание занятий на свежем воздухе, соблюдение санитарно-гигиенических условий)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декватность физической нагрузки возрастным, инди</w:t>
        <w:softHyphen/>
      </w:r>
      <w:r>
        <w:rPr>
          <w:spacing w:val="4"/>
          <w:sz w:val="24"/>
          <w:szCs w:val="24"/>
        </w:rPr>
        <w:t>видуальным особенностям ребенка, его функциональным возможностям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дивидуализация (учет характера поведения детей в </w:t>
      </w:r>
      <w:r>
        <w:rPr>
          <w:spacing w:val="3"/>
          <w:sz w:val="24"/>
          <w:szCs w:val="24"/>
        </w:rPr>
        <w:t>двигательной деятельности, особенности состояния их здо</w:t>
        <w:softHyphen/>
      </w:r>
      <w:r>
        <w:rPr>
          <w:spacing w:val="9"/>
          <w:sz w:val="24"/>
          <w:szCs w:val="24"/>
        </w:rPr>
        <w:t>ровья и психофизического развития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6"/>
          <w:sz w:val="24"/>
          <w:szCs w:val="24"/>
          <w:u w:val="single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0"/>
          <w:sz w:val="24"/>
          <w:szCs w:val="24"/>
        </w:rPr>
        <w:t>Для осуществления грамотного насыщения двигательной деятельностью ребёнка необходимо обратиться к  модели двигательного режима, которая предлагается в основной программе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зработанной модели двигательного режима представлены 6 блоков с разнообразными видами двигательной деятельности по всем возрастным группам с учетом условий детского сада и во взаимодействии со специалист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физической культур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вигательной деятельности дошкольник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е мероприя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по физической культур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физкультурно-оздоровительная работа детского сада и семь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МОДЕЛЬ ДВИГАТЕЛЬНОГО РЕЖИ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65"/>
        <w:gridCol w:w="3139"/>
        <w:gridCol w:w="198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намическая размин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упражнений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х движений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 малой и большой подви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мере необходимости, в зависимости от вида и содержания занятий (1-2 мин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мере необходимости, в зависимости от вида и содержания занятий (1-3 мин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мере необходимости, в зависимости от вида и содержания занятий (2-3 мин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мере необходимости, в зависимости от вида и содержания занятий (2-3 мин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мере необходимости, в зависимости от вида и содержания занятий (2-3 мин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утреннего приема дете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южетны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бавы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 10-1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омещении и на прогулке 15-25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омещении и на прогулке 15-25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омещении и на прогулке 25-3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помещении и на прогулке 25-30 мин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ые упражнения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ий глаз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уны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зани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зани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и длительность  зависят от индивидуальных особенностей и потребностей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ие упражнения и игры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логоритмик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очетая упраж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2-3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сочетая упраж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сочетая упраж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6-8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сочетая упраж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8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сочетая упраж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10-1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 в помещении и на прогулке 2-3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 сочетая упражнения по выбору 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, сочетая упражнения по выбору 6-8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, сочетая упражнения по выбору 8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омещении и на прогулке, сочетая упражнения по выбору 10-1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после сна с элементами корригирующих упражнений с контрастными воздушными ваннам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10-12 мин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зкультурно-музыкальном зале 2 раза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елаксацию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в течение дн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в течени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в течени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в течени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в течени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гимнасти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посредственно образовательная деятельность по физической культур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игровые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вероч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неде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занятие на прогулк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занятие на прогулк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рганизация самостоятельной двигательной деятельност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-3л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о всех группах в помещени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крытом воздух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 продолжительность зависят от погодных условий,  индивидуальных данных и потребностей дет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препятствий с использованием разнообразных моду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в групповых помещениях и физкультурном зал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родолжительность зависят от возрастных особенностей, индивидуальных данных и потребностей де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но-массов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здоровь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год во время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й дос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5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соревнования между возрастными групп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ы вне детского с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местная физкультурно-оздоровительная работа детского сада и семьи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ренир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оспитателем и инструктором по физ.культуре в целях совершенствования двигательных умений ребен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ые зан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совместно с родителями в дошкольном учрежд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ям детского сада и родителей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ям детского сада и родителей воспитанник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ие прогулки и экскур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и во время канику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1 раз в месяц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  <w:p>
            <w:pPr>
              <w:pStyle w:val="TextBody"/>
              <w:numPr>
                <w:ilvl w:val="1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по планированию двиг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87"/>
        <w:gridCol w:w="1461"/>
        <w:gridCol w:w="1389"/>
        <w:gridCol w:w="1395"/>
        <w:gridCol w:w="22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тренней гимнас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 ОРУ (повтор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олее трудные упражнения (для мышц живота, спины) могут повторяться 4-6 раз, а более лёгкие (руки, плечевой пояс) – 8-10 раз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1 полугод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 ми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2 полугод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мин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, подскоки, бег на месте (интенсивн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10-15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15-20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подскоков (2-3 ра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, позже 30-40 подскоков  (2-3 раз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раз по 2-4 повтор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для О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й, врассыпну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 по зрительным ориентир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, в звен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венья, в шахматном поряд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остроения утренней гимнастики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850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ловесны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(различные виды в чередовании с обычной ходьбо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ющаяся ходьб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виды бег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ющаяся ходьба – обычная ходьб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для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с предметами или без предм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…» (название упражн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(И.п.):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: 1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пражнений и дозировка зависят от возраста детей и сложности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У по схе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ше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ямых и косых мышц туловищ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или прыжки в чередовании с ходьб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координацию дви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упражнений из разных исходных положений (стоя, сидя, стоя на коленях, лёжа на спине, живо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од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ая ходьб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медленный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ускоряющемся темпе – обычная ходьб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шеренг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рное распределение основных движений по степени слож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4"/>
      </w:tblGrid>
      <w:tr>
        <w:trPr>
          <w:trHeight w:val="2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33"/>
                <w:sz w:val="24"/>
                <w:szCs w:val="24"/>
              </w:rPr>
              <w:t>Упражнения высокой степени интенсив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пражнения в беге. </w:t>
            </w:r>
            <w:r>
              <w:rPr>
                <w:sz w:val="24"/>
                <w:szCs w:val="24"/>
              </w:rPr>
              <w:t>Бег на носках с высоким поднима</w:t>
              <w:softHyphen/>
              <w:t>нием колен, широкими шагами, в колонне, парами, в раз</w:t>
              <w:softHyphen/>
            </w:r>
            <w:r>
              <w:rPr>
                <w:spacing w:val="11"/>
                <w:sz w:val="24"/>
                <w:szCs w:val="24"/>
              </w:rPr>
              <w:t xml:space="preserve">ных направлениях; по кругу, держась за руки, змейкой, </w:t>
            </w:r>
            <w:r>
              <w:rPr>
                <w:spacing w:val="9"/>
                <w:sz w:val="24"/>
                <w:szCs w:val="24"/>
              </w:rPr>
              <w:t>обегая предметы, расставленные на одной линии. Бег со сменой направления движений и темпа; со сменой направ</w:t>
              <w:softHyphen/>
            </w:r>
            <w:r>
              <w:rPr>
                <w:sz w:val="24"/>
                <w:szCs w:val="24"/>
              </w:rPr>
              <w:t xml:space="preserve">ляющего, по сигналу (находить свое место в колонне). </w:t>
            </w:r>
            <w:r>
              <w:rPr>
                <w:spacing w:val="7"/>
                <w:sz w:val="24"/>
                <w:szCs w:val="24"/>
              </w:rPr>
              <w:t xml:space="preserve">Непрерывный бег в среднем темпе (1—1,5 мин). • Бег со </w:t>
            </w:r>
            <w:r>
              <w:rPr>
                <w:sz w:val="24"/>
                <w:szCs w:val="24"/>
              </w:rPr>
              <w:t>средней скоростью (40—60 м); бег в чередовании с ходь</w:t>
              <w:softHyphen/>
            </w:r>
            <w:r>
              <w:rPr>
                <w:spacing w:val="8"/>
                <w:sz w:val="24"/>
                <w:szCs w:val="24"/>
              </w:rPr>
              <w:t xml:space="preserve">бой; быстрый бег </w:t>
            </w:r>
            <w:r>
              <w:rPr>
                <w:bCs/>
                <w:spacing w:val="8"/>
                <w:sz w:val="24"/>
                <w:szCs w:val="24"/>
              </w:rPr>
              <w:t xml:space="preserve">(10 </w:t>
            </w:r>
            <w:r>
              <w:rPr>
                <w:spacing w:val="8"/>
                <w:sz w:val="24"/>
                <w:szCs w:val="24"/>
              </w:rPr>
              <w:t>м, 2—3 раза) с перерывами; челноч</w:t>
              <w:softHyphen/>
            </w:r>
            <w:r>
              <w:rPr>
                <w:spacing w:val="17"/>
                <w:sz w:val="24"/>
                <w:szCs w:val="24"/>
              </w:rPr>
              <w:t>ный бег 5 м (3 раз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  <w:spacing w:val="-2"/>
                <w:w w:val="11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18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18"/>
                <w:sz w:val="24"/>
                <w:szCs w:val="24"/>
              </w:rPr>
              <w:t xml:space="preserve">Упражнения в беге. </w:t>
            </w:r>
            <w:r>
              <w:rPr>
                <w:color w:val="000000"/>
                <w:spacing w:val="-2"/>
                <w:w w:val="118"/>
                <w:sz w:val="24"/>
                <w:szCs w:val="24"/>
              </w:rPr>
              <w:t xml:space="preserve">Бег в колонне по одному, по два, </w:t>
            </w:r>
            <w:r>
              <w:rPr>
                <w:color w:val="000000"/>
                <w:w w:val="118"/>
                <w:sz w:val="24"/>
                <w:szCs w:val="24"/>
              </w:rPr>
              <w:t>тройками, в различных направлениях, бег с высоким под</w:t>
              <w:softHyphen/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 xml:space="preserve">ниманием колен, боком — приставным шагом в разном </w:t>
            </w:r>
            <w:r>
              <w:rPr>
                <w:color w:val="000000"/>
                <w:w w:val="118"/>
                <w:sz w:val="24"/>
                <w:szCs w:val="24"/>
              </w:rPr>
              <w:t>темпе, змейкой, с преодолением препятствий и выполне</w:t>
              <w:softHyphen/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 xml:space="preserve">нием вариативных заданий (обегать предметы, собирая их 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 xml:space="preserve">и перекладывая с места на место). Бег на скорость, под </w:t>
            </w:r>
            <w:r>
              <w:rPr>
                <w:color w:val="000000"/>
                <w:spacing w:val="4"/>
                <w:w w:val="118"/>
                <w:sz w:val="24"/>
                <w:szCs w:val="24"/>
              </w:rPr>
              <w:t xml:space="preserve">вертящимся длинным шнуром, бег с короткой скакалкой </w:t>
            </w:r>
            <w:r>
              <w:rPr>
                <w:color w:val="000000"/>
                <w:spacing w:val="5"/>
                <w:w w:val="118"/>
                <w:sz w:val="24"/>
                <w:szCs w:val="24"/>
              </w:rPr>
              <w:t xml:space="preserve">и с мячом; бег по разновысотным бумам. Непрерывный </w:t>
            </w:r>
            <w:r>
              <w:rPr>
                <w:color w:val="000000"/>
                <w:spacing w:val="3"/>
                <w:w w:val="118"/>
                <w:sz w:val="24"/>
                <w:szCs w:val="24"/>
              </w:rPr>
              <w:t>бег в среднем темпе (1—3 мин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/>
                <w:i/>
                <w:iCs/>
                <w:spacing w:val="9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9"/>
                <w:sz w:val="24"/>
                <w:szCs w:val="24"/>
              </w:rPr>
              <w:t xml:space="preserve">Упражнения в прыжках. </w:t>
            </w:r>
            <w:r>
              <w:rPr>
                <w:spacing w:val="9"/>
                <w:sz w:val="24"/>
                <w:szCs w:val="24"/>
              </w:rPr>
              <w:t>Прыжки на двух ногах на мес</w:t>
              <w:softHyphen/>
            </w:r>
            <w:r>
              <w:rPr>
                <w:spacing w:val="6"/>
                <w:sz w:val="24"/>
                <w:szCs w:val="24"/>
              </w:rPr>
              <w:t xml:space="preserve">те, ноги вместе — ноги врозь; прыжки с поворотом кругом; </w:t>
            </w:r>
            <w:r>
              <w:rPr>
                <w:spacing w:val="8"/>
                <w:sz w:val="24"/>
                <w:szCs w:val="24"/>
              </w:rPr>
              <w:t>прыжки с касанием двумя руками какого-либо предмета, подвешенного выше поднятых рук; 15-20 прыжков с не</w:t>
              <w:softHyphen/>
            </w:r>
            <w:r>
              <w:rPr>
                <w:spacing w:val="7"/>
                <w:sz w:val="24"/>
                <w:szCs w:val="24"/>
              </w:rPr>
              <w:t>большими перерывами (2—3 раза). Прыжки с продвижени</w:t>
              <w:softHyphen/>
            </w:r>
            <w:r>
              <w:rPr>
                <w:spacing w:val="6"/>
                <w:sz w:val="24"/>
                <w:szCs w:val="24"/>
              </w:rPr>
              <w:t xml:space="preserve">ем вперед (2,5—4 м), из обруча в обруч. Прыжки на одной ноге, с чередованием ног. Перепрыгивание через предметы </w:t>
            </w:r>
            <w:r>
              <w:rPr>
                <w:spacing w:val="9"/>
                <w:sz w:val="24"/>
                <w:szCs w:val="24"/>
              </w:rPr>
              <w:t>(высотой 5—</w:t>
            </w:r>
            <w:r>
              <w:rPr>
                <w:bCs/>
                <w:spacing w:val="9"/>
                <w:sz w:val="24"/>
                <w:szCs w:val="24"/>
              </w:rPr>
              <w:t xml:space="preserve">10 </w:t>
            </w:r>
            <w:r>
              <w:rPr>
                <w:spacing w:val="9"/>
                <w:sz w:val="24"/>
                <w:szCs w:val="24"/>
              </w:rPr>
              <w:t>см). Прыжки на батуте (от 2 до 3 раз под</w:t>
              <w:softHyphen/>
            </w:r>
            <w:r>
              <w:rPr>
                <w:spacing w:val="12"/>
                <w:sz w:val="24"/>
                <w:szCs w:val="24"/>
              </w:rPr>
              <w:t>ряд) и спрыгивание на гимнастический мат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  <w:spacing w:val="2"/>
                <w:w w:val="11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18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18"/>
                <w:sz w:val="24"/>
                <w:szCs w:val="24"/>
              </w:rPr>
              <w:t xml:space="preserve">Упражнения в прыжках. </w:t>
            </w:r>
            <w:r>
              <w:rPr>
                <w:color w:val="000000"/>
                <w:spacing w:val="2"/>
                <w:w w:val="118"/>
                <w:sz w:val="24"/>
                <w:szCs w:val="24"/>
              </w:rPr>
              <w:t xml:space="preserve">Прыжки стоя на месте и с </w:t>
            </w:r>
            <w:r>
              <w:rPr>
                <w:color w:val="000000"/>
                <w:spacing w:val="7"/>
                <w:w w:val="118"/>
                <w:sz w:val="24"/>
                <w:szCs w:val="24"/>
              </w:rPr>
              <w:t xml:space="preserve">разбега. Прыжки на двух ногах, на одной ноге на месте </w:t>
            </w:r>
            <w:r>
              <w:rPr>
                <w:color w:val="000000"/>
                <w:w w:val="118"/>
                <w:sz w:val="24"/>
                <w:szCs w:val="24"/>
              </w:rPr>
              <w:t>и с продвижением вперед. Прыжки из обруча в обруч, че</w:t>
              <w:softHyphen/>
              <w:t xml:space="preserve">рез невысокие предметы, длинную и короткую скакалки. </w:t>
            </w:r>
            <w:r>
              <w:rPr>
                <w:color w:val="000000"/>
                <w:spacing w:val="6"/>
                <w:w w:val="118"/>
                <w:sz w:val="24"/>
                <w:szCs w:val="24"/>
              </w:rPr>
              <w:t xml:space="preserve">Прыжки на батуте (3—5 раз подряд) и спрыгивание на </w:t>
            </w:r>
            <w:r>
              <w:rPr>
                <w:color w:val="000000"/>
                <w:spacing w:val="9"/>
                <w:w w:val="118"/>
                <w:sz w:val="24"/>
                <w:szCs w:val="24"/>
              </w:rPr>
              <w:t>мат, прыжки в длину с места и с разбег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pacing w:val="13"/>
                <w:sz w:val="24"/>
                <w:szCs w:val="24"/>
              </w:rPr>
            </w:pPr>
            <w:r>
              <w:rPr>
                <w:rFonts w:cs="Times New Roman"/>
                <w:i/>
                <w:iCs/>
                <w:spacing w:val="13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13"/>
                <w:sz w:val="24"/>
                <w:szCs w:val="24"/>
              </w:rPr>
              <w:t xml:space="preserve">Упражнения в лазанье и ползании. </w:t>
            </w:r>
            <w:r>
              <w:rPr>
                <w:spacing w:val="13"/>
                <w:sz w:val="24"/>
                <w:szCs w:val="24"/>
              </w:rPr>
              <w:t>Лазанье по гимна</w:t>
              <w:softHyphen/>
            </w:r>
            <w:r>
              <w:rPr>
                <w:spacing w:val="16"/>
                <w:sz w:val="24"/>
                <w:szCs w:val="24"/>
              </w:rPr>
              <w:t xml:space="preserve">стической стенке с пролета на пролет вправо и влево, </w:t>
            </w:r>
            <w:r>
              <w:rPr>
                <w:spacing w:val="11"/>
                <w:sz w:val="24"/>
                <w:szCs w:val="24"/>
              </w:rPr>
              <w:t>спуск вниз. Вхождение по наклонной лестнице с перехо</w:t>
              <w:softHyphen/>
            </w:r>
            <w:r>
              <w:rPr>
                <w:sz w:val="24"/>
                <w:szCs w:val="24"/>
              </w:rPr>
              <w:t>дом на вышку и спуском вниз. Ползание по плоскому бу</w:t>
              <w:softHyphen/>
              <w:t>му, гимнастической скамейке на животе за счет подтяги</w:t>
              <w:softHyphen/>
              <w:t xml:space="preserve">вания рук; ползание на четвереньках по полу с толканием </w:t>
            </w:r>
            <w:r>
              <w:rPr>
                <w:spacing w:val="11"/>
                <w:sz w:val="24"/>
                <w:szCs w:val="24"/>
              </w:rPr>
              <w:t>головой мяч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color w:val="000000"/>
                <w:spacing w:val="2"/>
                <w:w w:val="11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18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18"/>
                <w:sz w:val="24"/>
                <w:szCs w:val="24"/>
              </w:rPr>
              <w:t xml:space="preserve">Упражнения в лазанье и ползании. </w:t>
            </w:r>
            <w:r>
              <w:rPr>
                <w:color w:val="000000"/>
                <w:spacing w:val="2"/>
                <w:w w:val="118"/>
                <w:sz w:val="24"/>
                <w:szCs w:val="24"/>
              </w:rPr>
              <w:t>Лазанье по гим</w:t>
              <w:softHyphen/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настической стенке приставным и переменным шагом, пе</w:t>
              <w:softHyphen/>
              <w:t xml:space="preserve">реходя с пролета на пролет, и спуск вниз. Вхождение по 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 xml:space="preserve">наклонной лестнице, переходя на вышку, и спуск вниз. 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Ползание по буму, гимнастической скамейке за счет под</w:t>
              <w:softHyphen/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 xml:space="preserve">тягивания рук; ползание на четвереньках по полу, толкая 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головой мяч. Лазанье по шесту, канату и веревочной лест</w:t>
              <w:softHyphen/>
              <w:t>нице.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33"/>
                <w:sz w:val="24"/>
                <w:szCs w:val="24"/>
              </w:rPr>
              <w:t>Упражнения средней степени интенсив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10"/>
                <w:sz w:val="24"/>
                <w:szCs w:val="24"/>
              </w:rPr>
              <w:t xml:space="preserve">Упражнения в ходьбе. </w:t>
            </w:r>
            <w:r>
              <w:rPr>
                <w:spacing w:val="10"/>
                <w:sz w:val="24"/>
                <w:szCs w:val="24"/>
              </w:rPr>
              <w:t>Ходьба на носках, пятках, внеш</w:t>
              <w:softHyphen/>
            </w:r>
            <w:r>
              <w:rPr>
                <w:sz w:val="24"/>
                <w:szCs w:val="24"/>
              </w:rPr>
              <w:t>ней стороне стопы, змейкой между расставленными пред</w:t>
              <w:softHyphen/>
            </w:r>
            <w:r>
              <w:rPr>
                <w:spacing w:val="9"/>
                <w:sz w:val="24"/>
                <w:szCs w:val="24"/>
              </w:rPr>
              <w:t>метами. Ходьба в чередовании с бегом, прыжками и дру</w:t>
              <w:softHyphen/>
              <w:t xml:space="preserve">гими движениями. Ходьба со сменой темпа, направлением </w:t>
            </w:r>
            <w:r>
              <w:rPr>
                <w:spacing w:val="14"/>
                <w:sz w:val="24"/>
                <w:szCs w:val="24"/>
              </w:rPr>
              <w:t>движения, со сменой направляющег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18"/>
                <w:sz w:val="24"/>
                <w:szCs w:val="24"/>
              </w:rPr>
              <w:t xml:space="preserve">Упражнения в ходьбе. 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Перешагивание разных невысо</w:t>
              <w:softHyphen/>
            </w:r>
            <w:r>
              <w:rPr>
                <w:color w:val="000000"/>
                <w:spacing w:val="5"/>
                <w:w w:val="118"/>
                <w:sz w:val="24"/>
                <w:szCs w:val="24"/>
              </w:rPr>
              <w:t xml:space="preserve">ких предметов. Ходьба по гимнастической скамейке </w:t>
            </w:r>
            <w:r>
              <w:rPr>
                <w:color w:val="000000"/>
                <w:spacing w:val="-1"/>
                <w:w w:val="118"/>
                <w:sz w:val="24"/>
                <w:szCs w:val="24"/>
              </w:rPr>
              <w:t>навстречу друг другу, при встрече на скамейке разминуть</w:t>
              <w:softHyphen/>
              <w:t xml:space="preserve">ся. Ходьба по скамейке и бревну прямо и боком с разным </w:t>
            </w:r>
            <w:r>
              <w:rPr>
                <w:color w:val="000000"/>
                <w:spacing w:val="1"/>
                <w:w w:val="118"/>
                <w:sz w:val="24"/>
                <w:szCs w:val="24"/>
              </w:rPr>
              <w:t>положением рук. Ходьба на четвереньках по доске, ска</w:t>
              <w:softHyphen/>
            </w:r>
            <w:r>
              <w:rPr>
                <w:color w:val="000000"/>
                <w:spacing w:val="5"/>
                <w:w w:val="118"/>
                <w:sz w:val="24"/>
                <w:szCs w:val="24"/>
              </w:rPr>
              <w:t>мейке прямо и спиной впере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13"/>
                <w:sz w:val="24"/>
                <w:szCs w:val="24"/>
              </w:rPr>
              <w:t xml:space="preserve">Упражнения в прыжках. </w:t>
            </w:r>
            <w:r>
              <w:rPr>
                <w:spacing w:val="13"/>
                <w:sz w:val="24"/>
                <w:szCs w:val="24"/>
              </w:rPr>
              <w:t xml:space="preserve">Прыжки через шнур, палку; </w:t>
            </w:r>
            <w:r>
              <w:rPr>
                <w:spacing w:val="17"/>
                <w:sz w:val="24"/>
                <w:szCs w:val="24"/>
              </w:rPr>
              <w:t>прыжки в длину с мес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18"/>
                <w:sz w:val="24"/>
                <w:szCs w:val="24"/>
              </w:rPr>
              <w:t xml:space="preserve">Упражнения в прыжках. </w:t>
            </w:r>
            <w:r>
              <w:rPr>
                <w:color w:val="000000"/>
                <w:spacing w:val="3"/>
                <w:w w:val="118"/>
                <w:sz w:val="24"/>
                <w:szCs w:val="24"/>
              </w:rPr>
              <w:t xml:space="preserve">Прыжки через канат, палку. </w:t>
            </w:r>
            <w:r>
              <w:rPr>
                <w:color w:val="000000"/>
                <w:spacing w:val="2"/>
                <w:w w:val="118"/>
                <w:sz w:val="24"/>
                <w:szCs w:val="24"/>
              </w:rPr>
              <w:t>Прыжки с зажатым между коленями мячом с продвиже</w:t>
              <w:softHyphen/>
            </w:r>
            <w:r>
              <w:rPr>
                <w:color w:val="000000"/>
                <w:spacing w:val="7"/>
                <w:w w:val="118"/>
                <w:sz w:val="24"/>
                <w:szCs w:val="24"/>
              </w:rPr>
              <w:t>нием вперед. Прыжки в длину с мес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12"/>
                <w:sz w:val="24"/>
                <w:szCs w:val="24"/>
              </w:rPr>
              <w:t xml:space="preserve">Упражнения в лазанье и ползании. </w:t>
            </w:r>
            <w:r>
              <w:rPr>
                <w:spacing w:val="12"/>
                <w:sz w:val="24"/>
                <w:szCs w:val="24"/>
              </w:rPr>
              <w:t>Ползание на четве</w:t>
              <w:softHyphen/>
            </w:r>
            <w:r>
              <w:rPr>
                <w:spacing w:val="10"/>
                <w:sz w:val="24"/>
                <w:szCs w:val="24"/>
              </w:rPr>
              <w:t xml:space="preserve">реньках </w:t>
            </w:r>
            <w:r>
              <w:rPr>
                <w:bCs/>
                <w:spacing w:val="10"/>
                <w:sz w:val="24"/>
                <w:szCs w:val="24"/>
              </w:rPr>
              <w:t>(10</w:t>
            </w:r>
            <w:r>
              <w:rPr>
                <w:spacing w:val="10"/>
                <w:sz w:val="24"/>
                <w:szCs w:val="24"/>
              </w:rPr>
              <w:t xml:space="preserve">—12 м); подлезание под предметы правым и </w:t>
            </w:r>
            <w:r>
              <w:rPr>
                <w:spacing w:val="14"/>
                <w:sz w:val="24"/>
                <w:szCs w:val="24"/>
              </w:rPr>
              <w:t>левым боком вперед, под дуги разных размеров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118"/>
                <w:sz w:val="24"/>
                <w:szCs w:val="24"/>
              </w:rPr>
              <w:t xml:space="preserve">Упражнения в лазанье и ползании. </w:t>
            </w:r>
            <w:r>
              <w:rPr>
                <w:color w:val="000000"/>
                <w:spacing w:val="5"/>
                <w:w w:val="118"/>
                <w:sz w:val="24"/>
                <w:szCs w:val="24"/>
              </w:rPr>
              <w:t>Пролезание в об</w:t>
              <w:softHyphen/>
            </w:r>
            <w:r>
              <w:rPr>
                <w:color w:val="000000"/>
                <w:spacing w:val="4"/>
                <w:w w:val="118"/>
                <w:sz w:val="24"/>
                <w:szCs w:val="24"/>
              </w:rPr>
              <w:t>руч, подлезание под дуг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12"/>
                <w:sz w:val="24"/>
                <w:szCs w:val="24"/>
              </w:rPr>
              <w:t xml:space="preserve">Упражнения в метании, бросании и ловле предметов. </w:t>
            </w:r>
            <w:r>
              <w:rPr>
                <w:spacing w:val="17"/>
                <w:sz w:val="24"/>
                <w:szCs w:val="24"/>
              </w:rPr>
              <w:t>Прокатывание мяча и бег за ним; прокатывание обруч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друг другу, между предметами. Перебрасывание мяча </w:t>
            </w:r>
            <w:r>
              <w:rPr>
                <w:spacing w:val="10"/>
                <w:sz w:val="24"/>
                <w:szCs w:val="24"/>
              </w:rPr>
              <w:t xml:space="preserve">через веревку и ловля его. Забрасывание мяча в корзину, </w:t>
            </w:r>
            <w:r>
              <w:rPr>
                <w:spacing w:val="15"/>
                <w:sz w:val="24"/>
                <w:szCs w:val="24"/>
              </w:rPr>
              <w:t>отбивание мяча правой и левой рукой (3—5 раз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6"/>
                <w:w w:val="118"/>
                <w:sz w:val="24"/>
                <w:szCs w:val="24"/>
              </w:rPr>
              <w:t xml:space="preserve">Упражнения в метании, бросании и ловле. </w:t>
            </w:r>
            <w:r>
              <w:rPr>
                <w:sz w:val="24"/>
                <w:szCs w:val="24"/>
              </w:rPr>
              <w:t xml:space="preserve">Ведение мяча правой и левой рукой, отбивание мяча об стену и ловля его. Перебрасывание мяча через сетку и ловля его  </w:t>
            </w:r>
            <w:r>
              <w:rPr>
                <w:color w:val="000000"/>
                <w:spacing w:val="8"/>
                <w:w w:val="118"/>
                <w:sz w:val="24"/>
                <w:szCs w:val="24"/>
              </w:rPr>
              <w:t xml:space="preserve">одной и двумя руками. Забрасывание мяча в корзину и </w:t>
            </w:r>
            <w:r>
              <w:rPr>
                <w:sz w:val="24"/>
                <w:szCs w:val="24"/>
              </w:rPr>
              <w:t>другую цель. Перебрасывание, прокатывание набивного мяча (весом 0,5—1 кг) друг другу из положения сидя и стоя.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w w:val="134"/>
                <w:sz w:val="24"/>
                <w:szCs w:val="24"/>
              </w:rPr>
              <w:t>Упражнения низкой степени интенсив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Упражнения в ходьбе. Медленная ходьба в колонне, </w:t>
            </w:r>
            <w:r>
              <w:rPr>
                <w:sz w:val="24"/>
                <w:szCs w:val="24"/>
              </w:rPr>
              <w:t>по одному, парами; ходьба по шнуру, положенному пря</w:t>
              <w:softHyphen/>
            </w:r>
            <w:r>
              <w:rPr>
                <w:spacing w:val="13"/>
                <w:sz w:val="24"/>
                <w:szCs w:val="24"/>
              </w:rPr>
              <w:t>мо, по кругу. Ходьба по гимнастической скамейке (ста</w:t>
              <w:softHyphen/>
            </w:r>
            <w:r>
              <w:rPr>
                <w:spacing w:val="10"/>
                <w:sz w:val="24"/>
                <w:szCs w:val="24"/>
              </w:rPr>
              <w:t>вить ногу с носка), руки в стороны; перешагивание не</w:t>
              <w:softHyphen/>
              <w:t xml:space="preserve">высоких предметов. Удерживание равновесия после бега; </w:t>
            </w:r>
            <w:r>
              <w:rPr>
                <w:sz w:val="24"/>
                <w:szCs w:val="24"/>
              </w:rPr>
              <w:t>удерживание равновесия на носках, руки вверх; удер</w:t>
              <w:softHyphen/>
            </w:r>
            <w:r>
              <w:rPr>
                <w:spacing w:val="11"/>
                <w:sz w:val="24"/>
                <w:szCs w:val="24"/>
              </w:rPr>
              <w:t>живание равновесия на одной ноге, вторая согнута в ко</w:t>
              <w:softHyphen/>
            </w:r>
            <w:r>
              <w:rPr>
                <w:spacing w:val="15"/>
                <w:sz w:val="24"/>
                <w:szCs w:val="24"/>
              </w:rPr>
              <w:t xml:space="preserve">лене, руки на поясе. Кружение в обе стороны, руки на </w:t>
            </w:r>
            <w:r>
              <w:rPr>
                <w:spacing w:val="14"/>
                <w:sz w:val="24"/>
                <w:szCs w:val="24"/>
              </w:rPr>
              <w:t>поясе — в стороны. Ходьба в медленном темпе по мяг</w:t>
              <w:softHyphen/>
            </w:r>
            <w:r>
              <w:rPr>
                <w:spacing w:val="16"/>
                <w:sz w:val="24"/>
                <w:szCs w:val="24"/>
              </w:rPr>
              <w:t>ким модулям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w w:val="117"/>
                <w:sz w:val="24"/>
                <w:szCs w:val="24"/>
              </w:rPr>
              <w:t>Упражнения в ходьбе. Ходьба в колонне по одному, па</w:t>
              <w:softHyphen/>
            </w:r>
            <w:r>
              <w:rPr>
                <w:spacing w:val="-1"/>
                <w:w w:val="117"/>
                <w:sz w:val="24"/>
                <w:szCs w:val="24"/>
              </w:rPr>
              <w:t xml:space="preserve">рами, тройками со сменой направления; ходьба по шнуру, </w:t>
            </w:r>
            <w:r>
              <w:rPr>
                <w:spacing w:val="-2"/>
                <w:w w:val="117"/>
                <w:sz w:val="24"/>
                <w:szCs w:val="24"/>
              </w:rPr>
              <w:t xml:space="preserve">положенному прямо, зигзагообразно, по кругу. Ходьба по </w:t>
            </w:r>
            <w:r>
              <w:rPr>
                <w:spacing w:val="-1"/>
                <w:w w:val="117"/>
                <w:sz w:val="24"/>
                <w:szCs w:val="24"/>
              </w:rPr>
              <w:t xml:space="preserve">гимнастической скамейке на носках, на пятках, боком — приставным шагом. Ходьба по скамейке с выполнением заданий: перешагивание через невысокие предметы (мяч, </w:t>
            </w:r>
            <w:r>
              <w:rPr>
                <w:spacing w:val="-2"/>
                <w:w w:val="117"/>
                <w:sz w:val="24"/>
                <w:szCs w:val="24"/>
              </w:rPr>
              <w:t>кубик), делая поворот, приседание и т. д. Ходьба в спокой</w:t>
              <w:softHyphen/>
            </w:r>
            <w:r>
              <w:rPr>
                <w:w w:val="117"/>
                <w:sz w:val="24"/>
                <w:szCs w:val="24"/>
              </w:rPr>
              <w:t xml:space="preserve">ном темпе по различным мягким модулям («змейка», </w:t>
            </w:r>
            <w:r>
              <w:rPr>
                <w:spacing w:val="-8"/>
                <w:w w:val="117"/>
                <w:sz w:val="24"/>
                <w:szCs w:val="24"/>
              </w:rPr>
              <w:t>«бревно»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Упражнения в метании, бросании и ловле. Бросание </w:t>
            </w:r>
            <w:r>
              <w:rPr>
                <w:spacing w:val="9"/>
                <w:sz w:val="24"/>
                <w:szCs w:val="24"/>
              </w:rPr>
              <w:t xml:space="preserve">мяча вверх и ловля его; удар мяча о землю и ловля его. </w:t>
            </w:r>
            <w:r>
              <w:rPr>
                <w:spacing w:val="8"/>
                <w:sz w:val="24"/>
                <w:szCs w:val="24"/>
              </w:rPr>
              <w:t xml:space="preserve">Бросание мяча друг другу любым способом и ловля его. </w:t>
            </w:r>
            <w:r>
              <w:rPr>
                <w:spacing w:val="14"/>
                <w:sz w:val="24"/>
                <w:szCs w:val="24"/>
              </w:rPr>
              <w:t xml:space="preserve">Метание мяча в горизонтальную цель (с расстояния 2— </w:t>
            </w:r>
            <w:r>
              <w:rPr>
                <w:sz w:val="24"/>
                <w:szCs w:val="24"/>
              </w:rPr>
              <w:t>2,5 м) правой и левой рукой; в вертикальную цель (высо</w:t>
              <w:softHyphen/>
              <w:t xml:space="preserve">та центра мишени 1,5 м). Метание мяча вдаль с места. </w:t>
            </w:r>
            <w:r>
              <w:rPr>
                <w:spacing w:val="17"/>
                <w:sz w:val="24"/>
                <w:szCs w:val="24"/>
              </w:rPr>
              <w:t>Катание мяча друг другу, лежа на живо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4"/>
                <w:w w:val="117"/>
                <w:sz w:val="24"/>
                <w:szCs w:val="24"/>
              </w:rPr>
              <w:t xml:space="preserve">Упражнения в метании, бросании и ловле. Бросание </w:t>
            </w:r>
            <w:r>
              <w:rPr>
                <w:spacing w:val="7"/>
                <w:w w:val="117"/>
                <w:sz w:val="24"/>
                <w:szCs w:val="24"/>
              </w:rPr>
              <w:t xml:space="preserve">мяча вверх, об стену и ловля его одной и двумя руками, </w:t>
            </w:r>
            <w:r>
              <w:rPr>
                <w:spacing w:val="2"/>
                <w:w w:val="117"/>
                <w:sz w:val="24"/>
                <w:szCs w:val="24"/>
              </w:rPr>
              <w:t>а также с выполнением заданий: делая хлопки, повора</w:t>
              <w:softHyphen/>
            </w:r>
            <w:r>
              <w:rPr>
                <w:spacing w:val="5"/>
                <w:w w:val="117"/>
                <w:sz w:val="24"/>
                <w:szCs w:val="24"/>
              </w:rPr>
              <w:t xml:space="preserve">чиваясь вокруг себя и т. д. Отбивание мяча одной рукой </w:t>
            </w:r>
            <w:r>
              <w:rPr>
                <w:spacing w:val="7"/>
                <w:w w:val="117"/>
                <w:sz w:val="24"/>
                <w:szCs w:val="24"/>
              </w:rPr>
              <w:t xml:space="preserve">об пол, стоя на месте. Метание разных предметов вдаль </w:t>
            </w:r>
            <w:r>
              <w:rPr>
                <w:spacing w:val="5"/>
                <w:w w:val="117"/>
                <w:sz w:val="24"/>
                <w:szCs w:val="24"/>
              </w:rPr>
              <w:t>и в цель с места. Катание мяча друг другу, лежа на жи</w:t>
              <w:softHyphen/>
            </w:r>
            <w:r>
              <w:rPr>
                <w:spacing w:val="-6"/>
                <w:w w:val="117"/>
                <w:sz w:val="24"/>
                <w:szCs w:val="24"/>
              </w:rPr>
              <w:t>воте.</w:t>
            </w:r>
          </w:p>
        </w:tc>
      </w:tr>
    </w:tbl>
    <w:p>
      <w:pPr>
        <w:pStyle w:val="Style15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намические разминки с дошкольниками для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гадку отгадает, тот в игру со мной иг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ин лесной просыпается вес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имой под вьюжный 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 в избушке сне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у нас в доме два помощ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только вечно ссор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дом сторо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 в будке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к ловит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лутишка он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это подска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расслабление «Клубочек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массажным дорож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высоко поднимая колени, легки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 на быстроту движений «Догони мяч»- Мяч бросают вдоль, а дети дого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 на ловкость «Не потеряй мяч» - Катать мяч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ой веселый звон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м/п «Найди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тань пер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в колонне по одному с выполнением заданий (приседанием, руки на оя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 упражнение на ловкость «Пролезь в обруч» (воспитатель держит обруч,         дети друг за другом пролезают в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упражнение на быстроту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ее прыгай» (дети прыгают из обруча в обр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гра «Карус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по голосу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 «Слушай сигнал»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идем быстр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бежим по кругу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жим быстр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упражнение «Пройди воротики» (подлезать под стульями произвольно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 на координацию и ловкость «Удержись» (ходить по ребристой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 ровненькой доро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м/п «Пузырь»</w:t>
            </w:r>
          </w:p>
        </w:tc>
      </w:tr>
      <w:tr>
        <w:trPr>
          <w:trHeight w:val="17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гра «Поезд». Ходьба в чередовании с бегом и остан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Танцевально-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 упражнение на координацию «Доползи до флажка». Ползание на четвереньках (на коленях и ладонях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на быстроту движений «Птички». Бег врассыпную по всему залу; на сигнал – «птички в домик» –все бегут к обручу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ушки и автомобиль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, что спрятано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егкие снежинки» - ходьба на носка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ледяной дорожке» - ходьба на пятка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ерез сугробы» -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етет метелица» -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– упражнение «Бросай снежок» - бросить мяч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упражнение «Едем на лыжах и конь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нежинки и вет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Игра на расслабление «Отряхнемся от снега» 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а – упражнение «Холодно – горячо». По сигналу «Холодно» - широки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о» - на нос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– упражнение «Не боюсь» на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» в середине круга; дети разводят руки в стороны, «Ловишка» ловит в тот момент, когда разведены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т и мыши». «Котята и щен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м/п «Ровным кругом»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ДИНАМИЧЕСКОЙ РАЗМИНКИ С ДЕТЬМИ СРЕДНЕЙ ГРУППЫ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 по узкой тропинке» - ходьба на носках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ходим сухие опавшие ветки» - ходьба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ыбегаем на площадку» - легкий бег на носках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– упражнение «Идём по тропинке за грибами» 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Догони мяч» - прокатить мяч и побежать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 ровненькой дорож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м/п «Кто позвал»?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Найди себе пару». Дети идут парами, по первому сигналу разбегаются, по второму сигналу находят п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 - упражнение на развитие ловкости «Не задень». Ходьба в колонне друг за другом через разные препятствия (палки, кубики, столб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 - упражнение на развитие ловкости «Кружись, не упади». Кружение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 топаем ног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м/п «Найди игруш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сигнал». Ходьба на носках – балерина; ходьба на внутренней стороне стопы – медведи; по сигналу – прис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еликаны и гномы». Ходить мелким и широк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 медведя во бору». «Лохматый п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м/п «Кто позвал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Зима приш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 - ходьба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ез сугробы» -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ьюга, сильный ветер» -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итационны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 на лыж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ькобеж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о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Поймай снежок». Бросание мяча вверх и ловля ег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едведь». «Снег – сне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д на расслабление «Отряхнемся».</w:t>
            </w:r>
          </w:p>
        </w:tc>
      </w:tr>
      <w:tr>
        <w:trPr>
          <w:trHeight w:val="19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 по улице».Ходьба гимнастическ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т грузовик». Ходьба притоптывающим шагом с круговыми вращениями согнуты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ет автобус» - медлен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чится скорая помощь» - бег с ускор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ут тракторы» игра – упражнение. Ходьба по наклонной доске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еды» - идти след - вслед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ветные автомоб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Тихое озеро»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упражнение «Белые медведи». Ходьба по- медвежьи на четвереньках, опираясь на стопы и ладо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е движения детей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быстроту движений «Берегись, заморожу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угробы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то дальше бросит снежок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д на расслабление «Отряхнемся от сне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 и упражнения для старших дошкольников с различной степенью двигательной акти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"/>
          <w:w w:val="117"/>
          <w:sz w:val="24"/>
          <w:szCs w:val="24"/>
          <w:u w:val="single"/>
        </w:rPr>
      </w:pPr>
      <w:r>
        <w:rPr>
          <w:rFonts w:cs="Times New Roman"/>
          <w:b/>
          <w:spacing w:val="4"/>
          <w:w w:val="117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17"/>
        <w:gridCol w:w="3233"/>
      </w:tblGrid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117"/>
                <w:sz w:val="24"/>
                <w:szCs w:val="24"/>
              </w:rPr>
            </w:pPr>
            <w:r>
              <w:rPr>
                <w:b/>
                <w:w w:val="117"/>
                <w:sz w:val="24"/>
                <w:szCs w:val="24"/>
              </w:rPr>
              <w:t>Игры-упражнения для детей с высокой 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117"/>
                <w:sz w:val="24"/>
                <w:szCs w:val="24"/>
              </w:rPr>
            </w:pPr>
            <w:r>
              <w:rPr>
                <w:b/>
                <w:w w:val="117"/>
                <w:sz w:val="24"/>
                <w:szCs w:val="24"/>
              </w:rPr>
              <w:t>Игры-упражнения для детей с низкой Д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117"/>
                <w:sz w:val="24"/>
                <w:szCs w:val="24"/>
              </w:rPr>
            </w:pPr>
            <w:r>
              <w:rPr>
                <w:b/>
                <w:w w:val="117"/>
                <w:sz w:val="24"/>
                <w:szCs w:val="24"/>
              </w:rPr>
              <w:t>На развитие вним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117"/>
                <w:sz w:val="24"/>
                <w:szCs w:val="24"/>
              </w:rPr>
            </w:pPr>
            <w:r>
              <w:rPr>
                <w:b/>
                <w:w w:val="117"/>
                <w:sz w:val="24"/>
                <w:szCs w:val="24"/>
              </w:rPr>
              <w:t>На развитие координации, ловкости и точности выполнения движ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117"/>
                <w:sz w:val="24"/>
                <w:szCs w:val="24"/>
              </w:rPr>
            </w:pPr>
            <w:r>
              <w:rPr>
                <w:b/>
                <w:w w:val="117"/>
                <w:sz w:val="24"/>
                <w:szCs w:val="24"/>
              </w:rPr>
              <w:t>На развитие быстроты движени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w w:val="117"/>
                <w:sz w:val="24"/>
                <w:szCs w:val="24"/>
              </w:rPr>
            </w:pPr>
            <w:r>
              <w:rPr>
                <w:rFonts w:cs="Times New Roman"/>
                <w:b/>
                <w:iCs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pacing w:val="-17"/>
                <w:w w:val="117"/>
                <w:sz w:val="24"/>
                <w:szCs w:val="24"/>
              </w:rPr>
            </w:pPr>
            <w:r>
              <w:rPr>
                <w:iCs/>
                <w:w w:val="117"/>
                <w:sz w:val="24"/>
                <w:szCs w:val="24"/>
              </w:rPr>
              <w:t xml:space="preserve">1.«Я    </w:t>
            </w:r>
            <w:r>
              <w:rPr>
                <w:w w:val="117"/>
                <w:sz w:val="24"/>
                <w:szCs w:val="24"/>
              </w:rPr>
              <w:t xml:space="preserve">- </w:t>
            </w:r>
            <w:r>
              <w:rPr>
                <w:iCs/>
                <w:w w:val="117"/>
                <w:sz w:val="24"/>
                <w:szCs w:val="24"/>
              </w:rPr>
              <w:t xml:space="preserve">впереди». </w:t>
            </w:r>
            <w:r>
              <w:rPr>
                <w:w w:val="117"/>
                <w:sz w:val="24"/>
                <w:szCs w:val="24"/>
              </w:rPr>
              <w:t>Дети идут друг за другом в колон</w:t>
              <w:softHyphen/>
              <w:t xml:space="preserve">не. Воспитатель называет имя ребенка, названный ребенок бежит вдоль всей колонны и становится ведущим. Затем </w:t>
            </w:r>
            <w:r>
              <w:rPr>
                <w:spacing w:val="1"/>
                <w:w w:val="117"/>
                <w:sz w:val="24"/>
                <w:szCs w:val="24"/>
              </w:rPr>
              <w:t>он ведет всю колонну, меняя направления движений. Вос</w:t>
              <w:softHyphen/>
            </w:r>
            <w:r>
              <w:rPr>
                <w:w w:val="117"/>
                <w:sz w:val="24"/>
                <w:szCs w:val="24"/>
              </w:rPr>
              <w:t>питатель называет имя второго, третьего ребенка и т. д.</w:t>
            </w:r>
          </w:p>
          <w:p>
            <w:pPr>
              <w:pStyle w:val="Style15"/>
              <w:jc w:val="both"/>
              <w:rPr>
                <w:spacing w:val="-17"/>
                <w:w w:val="117"/>
                <w:sz w:val="24"/>
                <w:szCs w:val="24"/>
              </w:rPr>
            </w:pPr>
            <w:r>
              <w:rPr>
                <w:spacing w:val="-17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3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 xml:space="preserve">1.«Петушиный бой».  </w:t>
            </w:r>
            <w:r>
              <w:rPr>
                <w:color w:val="000000"/>
                <w:spacing w:val="13"/>
                <w:sz w:val="24"/>
                <w:szCs w:val="24"/>
              </w:rPr>
              <w:t>Двое детей встают в очерчен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 xml:space="preserve">ный круг диаметром 1—1,5 м лицом друг к другу, руки </w:t>
            </w:r>
            <w:r>
              <w:rPr>
                <w:color w:val="000000"/>
                <w:spacing w:val="15"/>
                <w:sz w:val="24"/>
                <w:szCs w:val="24"/>
              </w:rPr>
              <w:t>скрестив на груди и одну ногу согнув в колене. По сиг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налу пытаются заставить противника выскочить из круга или опустить ногу.  Проигрывает тот,  кто опускает ногу </w:t>
            </w:r>
            <w:r>
              <w:rPr>
                <w:color w:val="000000"/>
                <w:spacing w:val="15"/>
                <w:sz w:val="24"/>
                <w:szCs w:val="24"/>
              </w:rPr>
              <w:t>или выходит из круг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1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1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1"/>
                <w:w w:val="117"/>
                <w:sz w:val="24"/>
                <w:szCs w:val="24"/>
              </w:rPr>
              <w:t xml:space="preserve">1.«Я </w:t>
            </w:r>
            <w:r>
              <w:rPr>
                <w:color w:val="000000"/>
                <w:spacing w:val="11"/>
                <w:w w:val="117"/>
                <w:sz w:val="24"/>
                <w:szCs w:val="24"/>
              </w:rPr>
              <w:t xml:space="preserve">— </w:t>
            </w:r>
            <w:r>
              <w:rPr>
                <w:iCs/>
                <w:color w:val="000000"/>
                <w:spacing w:val="11"/>
                <w:w w:val="117"/>
                <w:sz w:val="24"/>
                <w:szCs w:val="24"/>
              </w:rPr>
              <w:t xml:space="preserve">ведущий». </w:t>
            </w:r>
            <w:r>
              <w:rPr>
                <w:color w:val="000000"/>
                <w:spacing w:val="11"/>
                <w:w w:val="117"/>
                <w:sz w:val="24"/>
                <w:szCs w:val="24"/>
              </w:rPr>
              <w:t xml:space="preserve">Дети бегут в колонне друг за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 xml:space="preserve">другом. По сигналу воспитателя разбегаются по всему </w:t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залу (площадке). Воспитатель называет имя ведущего,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7"/>
                <w:sz w:val="24"/>
                <w:szCs w:val="24"/>
              </w:rPr>
              <w:t>все дети выстраиваются за ведущим в колонну. Затем воспитатель назначает другого ведущего, и игра повто</w:t>
              <w:softHyphen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>ряется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w w:val="117"/>
                <w:sz w:val="24"/>
                <w:szCs w:val="24"/>
              </w:rPr>
            </w:pPr>
            <w:r>
              <w:rPr>
                <w:rFonts w:cs="Times New Roman"/>
                <w:iCs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pacing w:val="-10"/>
                <w:w w:val="117"/>
                <w:sz w:val="24"/>
                <w:szCs w:val="24"/>
              </w:rPr>
            </w:pPr>
            <w:r>
              <w:rPr>
                <w:iCs/>
                <w:w w:val="117"/>
                <w:sz w:val="24"/>
                <w:szCs w:val="24"/>
              </w:rPr>
              <w:t xml:space="preserve">2.«Поверни».  </w:t>
            </w:r>
            <w:r>
              <w:rPr>
                <w:w w:val="117"/>
                <w:sz w:val="24"/>
                <w:szCs w:val="24"/>
              </w:rPr>
              <w:t>Дети бегут друг за другом,  подпрыги</w:t>
              <w:softHyphen/>
            </w:r>
            <w:r>
              <w:rPr>
                <w:spacing w:val="2"/>
                <w:w w:val="117"/>
                <w:sz w:val="24"/>
                <w:szCs w:val="24"/>
              </w:rPr>
              <w:t>вая. Дойдя до условленного места, обозначенного, напри</w:t>
              <w:softHyphen/>
            </w:r>
            <w:r>
              <w:rPr>
                <w:spacing w:val="6"/>
                <w:w w:val="117"/>
                <w:sz w:val="24"/>
                <w:szCs w:val="24"/>
              </w:rPr>
              <w:t xml:space="preserve">мер, кеглей, ведущий поворачивается и ведет колонну в </w:t>
            </w:r>
            <w:r>
              <w:rPr>
                <w:spacing w:val="1"/>
                <w:w w:val="117"/>
                <w:sz w:val="24"/>
                <w:szCs w:val="24"/>
              </w:rPr>
              <w:t>обратном направлении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3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 xml:space="preserve">2.«Петрушка». 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Ребенок сидит на корточках,  затем </w:t>
            </w:r>
            <w:r>
              <w:rPr>
                <w:color w:val="000000"/>
                <w:spacing w:val="9"/>
                <w:sz w:val="24"/>
                <w:szCs w:val="24"/>
              </w:rPr>
              <w:t>высоко  подпрыгивает,  расставив широко  руки  и  ноги  в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тороны, после этого приземляется и вновь приседает на </w:t>
            </w:r>
            <w:r>
              <w:rPr>
                <w:color w:val="000000"/>
                <w:spacing w:val="9"/>
                <w:sz w:val="24"/>
                <w:szCs w:val="24"/>
              </w:rPr>
              <w:t>корточки.</w:t>
            </w:r>
          </w:p>
          <w:p>
            <w:pPr>
              <w:pStyle w:val="Style15"/>
              <w:jc w:val="both"/>
              <w:rPr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color w:val="000000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3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pacing w:val="-11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w w:val="117"/>
                <w:sz w:val="24"/>
                <w:szCs w:val="24"/>
              </w:rPr>
              <w:t xml:space="preserve">2.«Прыгни и повернись». </w:t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>Дети произвольно размеща</w:t>
              <w:softHyphen/>
            </w:r>
            <w:r>
              <w:rPr>
                <w:color w:val="000000"/>
                <w:spacing w:val="9"/>
                <w:w w:val="117"/>
                <w:sz w:val="24"/>
                <w:szCs w:val="24"/>
              </w:rPr>
              <w:t xml:space="preserve">ются по залу и выполняют прыжки на месте (на одной </w:t>
            </w:r>
            <w:r>
              <w:rPr>
                <w:color w:val="000000"/>
                <w:spacing w:val="6"/>
                <w:w w:val="117"/>
                <w:sz w:val="24"/>
                <w:szCs w:val="24"/>
              </w:rPr>
              <w:t>ноге, на двух ногах), по сигналу делают резкий поворот</w:t>
              <w:br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>прыжком вокруг себя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pacing w:val="-10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 xml:space="preserve">3.«Не теряй пару». </w:t>
            </w:r>
            <w:r>
              <w:rPr>
                <w:spacing w:val="9"/>
                <w:w w:val="117"/>
                <w:sz w:val="24"/>
                <w:szCs w:val="24"/>
              </w:rPr>
              <w:t>Дети идут друг за другом пара</w:t>
              <w:softHyphen/>
            </w:r>
            <w:r>
              <w:rPr>
                <w:w w:val="117"/>
                <w:sz w:val="24"/>
                <w:szCs w:val="24"/>
              </w:rPr>
              <w:t>ми, взявшись за руки. По сигналу быстро опускают руки</w:t>
              <w:br/>
            </w:r>
            <w:r>
              <w:rPr>
                <w:spacing w:val="9"/>
                <w:w w:val="117"/>
                <w:sz w:val="24"/>
                <w:szCs w:val="24"/>
              </w:rPr>
              <w:t xml:space="preserve">и продолжают идти рядом,  не отставая и не перегоняя </w:t>
            </w:r>
            <w:r>
              <w:rPr>
                <w:w w:val="117"/>
                <w:sz w:val="24"/>
                <w:szCs w:val="24"/>
              </w:rPr>
              <w:t xml:space="preserve">друг друга. После второго сигнала снова берутся за руки </w:t>
            </w:r>
            <w:r>
              <w:rPr>
                <w:spacing w:val="2"/>
                <w:w w:val="117"/>
                <w:sz w:val="24"/>
                <w:szCs w:val="24"/>
              </w:rPr>
              <w:t>и продолжают ходьбу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5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 xml:space="preserve">3.«Дружные пары». 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Дети распределяются парами, </w:t>
            </w:r>
            <w:r>
              <w:rPr>
                <w:color w:val="000000"/>
                <w:spacing w:val="19"/>
                <w:sz w:val="24"/>
                <w:szCs w:val="24"/>
              </w:rPr>
              <w:t>берутся за руки. По первому сигналу кружатся в одну</w:t>
              <w:br/>
            </w:r>
            <w:r>
              <w:rPr>
                <w:color w:val="000000"/>
                <w:spacing w:val="17"/>
                <w:sz w:val="24"/>
                <w:szCs w:val="24"/>
              </w:rPr>
              <w:t xml:space="preserve">сторону 5—7 с, а по второму сигналу останавливаются </w:t>
            </w:r>
            <w:r>
              <w:rPr>
                <w:color w:val="000000"/>
                <w:spacing w:val="15"/>
                <w:sz w:val="24"/>
                <w:szCs w:val="24"/>
              </w:rPr>
              <w:t>и  после  короткого  перерыва кружатся  в  другую  ст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рону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pacing w:val="-10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 xml:space="preserve">3.«Догони соперника». </w:t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>Дети выстраиваются в две ко</w:t>
              <w:softHyphen/>
            </w:r>
            <w:r>
              <w:rPr>
                <w:color w:val="000000"/>
                <w:w w:val="117"/>
                <w:sz w:val="24"/>
                <w:szCs w:val="24"/>
              </w:rPr>
              <w:t>лонны напротив друг друга на противоположных сторонах</w:t>
              <w:br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>зала (площадки). По сигналу воспитателя выполняют за</w:t>
              <w:softHyphen/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дания в определенной последовательности:  ходьба при</w:t>
              <w:softHyphen/>
            </w:r>
            <w:r>
              <w:rPr>
                <w:color w:val="000000"/>
                <w:spacing w:val="1"/>
                <w:w w:val="117"/>
                <w:sz w:val="24"/>
                <w:szCs w:val="24"/>
              </w:rPr>
              <w:t>ставным шагом вдоль линии зала, учащенная ходьба, мед</w:t>
              <w:softHyphen/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 xml:space="preserve">ленный бег (2—3 мин), ходьба с подскоками и обычная </w:t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 xml:space="preserve">ходьба. В процессе выполнения заданий каждая колонна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 xml:space="preserve">старается догнать друг друга;  та колонна,  которой это </w:t>
            </w:r>
            <w:r>
              <w:rPr>
                <w:color w:val="000000"/>
                <w:spacing w:val="1"/>
                <w:w w:val="117"/>
                <w:sz w:val="24"/>
                <w:szCs w:val="24"/>
              </w:rPr>
              <w:t>удается, побеждает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4.«Стоп». Дети бегают по залу врассыпную 2—3 мин. По сигналу «Стоп!» останавливаются и делают какую-нибудь фигуру («лыжник»,  «пловец»). Дети вместе выбира</w:t>
              <w:softHyphen/>
              <w:t>ют лучшую фигуру, и игра повторяется вновь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5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4.«Цапля».  Детям предлагают различные варианты заданий: стоять на одной ноге на полу, закрыв глаза; сто</w:t>
              <w:softHyphen/>
              <w:t>ять на одной ноге вдоль или поперек скамейки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4. «Найди пару в кругу». Дети стоят парами по кругу</w:t>
              <w:br/>
              <w:t>лицом по направлению движения, в центре круга стоит</w:t>
              <w:br/>
              <w:t>водящий. По первому сигналу воспитателя дети внутрен</w:t>
              <w:softHyphen/>
              <w:t>него круга идут шагом, а наружного — бегут. По второ</w:t>
              <w:softHyphen/>
              <w:t>му сигналу воспитателя дети наружного круга быстро подбегают к любому стоящему во внутреннем круге,  бе</w:t>
              <w:softHyphen/>
              <w:t>рут его за руку и вместе идут шагом по кругу. Водящий</w:t>
              <w:br/>
              <w:t>по второму сигналу воспитателя также старается найти себе пару из внутреннего круга. Ребенок, оставшийся без пары, становится водящи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5.«Круговорот». Дети идут в колонне парами умеренным шагом. По сигналу последняя пара разбивается и дети, ее образующие,  бегут в начало колонны. Один ребе</w:t>
              <w:softHyphen/>
              <w:t>нок обегает колонну справа, другой — слева. Оказавшись впереди колонны, дети вновь образуют пару, и игра про</w:t>
              <w:softHyphen/>
              <w:t>должаетс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5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5.«Перекати назад». Присесть, согнуться, обхватить колени руками, спина круглая. Быстро и мягко перека</w:t>
              <w:softHyphen/>
              <w:t>титься на спину в этом положении до касания пола лопатками,  не выпрямляя ног,  держать их прижатыми к туловищу,  руки обхватывают колени.  Снова перекатом</w:t>
              <w:br/>
              <w:t>вернуться в исходное положени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5.«Пропеллер».  Дети держат палку за середину пра</w:t>
              <w:softHyphen/>
              <w:t>вой рукой. Активно работая кистью, быстро поворачива</w:t>
              <w:softHyphen/>
              <w:t>ют палку вправо-влево. После отдыха повторяют упраж</w:t>
              <w:softHyphen/>
              <w:t>нение левой кистью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 xml:space="preserve"> </w:t>
            </w:r>
            <w:r>
              <w:rPr>
                <w:iCs/>
                <w:spacing w:val="9"/>
                <w:w w:val="117"/>
                <w:sz w:val="24"/>
                <w:szCs w:val="24"/>
              </w:rPr>
              <w:t>6.«Меняемся   местами».   В   центре   зала   кладется длинный шнур.  Дети распределяются на две команды.</w:t>
              <w:br/>
              <w:t>Каждая занимает свою половину площадки. По сигналу «Беги!» все дети врассыпную бегают по своей площадке.</w:t>
              <w:br/>
              <w:t>По второму сигналу   «Меняйтесь!»   команды  бегом  ме</w:t>
              <w:softHyphen/>
              <w:t>няются  местами.   Побеждает  команда,   дети  которой  в</w:t>
              <w:br/>
              <w:t>полном составе первыми перебежали на другую сторону площадки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15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6.«Ловля бабочек». Двое детей находятся в отведен</w:t>
              <w:softHyphen/>
              <w:t>ном месте зала — это ловцы,  остальные  — бабочки.  По сигналу бабочки бегают по площадке, по сигналу «Лови!» ловцы пытаются поймать бабочку, смыкая вокруг нее ру</w:t>
              <w:softHyphen/>
              <w:t>ки, а поймав, отводят в сторону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6.«Кто быстрее». Дети (5—7 человек) стоят у стены.</w:t>
              <w:br/>
              <w:t>У каждого ребенка по две палки, одну он держит в ру</w:t>
              <w:softHyphen/>
              <w:t>ках, а другую кладет перед собой. По сигналу ребенок пе</w:t>
              <w:softHyphen/>
              <w:t>репрыгивает лежащую палку, затем кладет другую палку</w:t>
              <w:br/>
              <w:t>(находящуюся   в   руках)   на   пол   впереди   себя,   быстро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.«Будь внимательным». Дети стоят в колонне друг за другом. У каждого ребенка в руке флажок. По первому сигналу воспитателя дети начинают бегать по кругу,</w:t>
              <w:br/>
              <w:t>обходя разные предметы. По второму сигналу перепрыгивают через предметы.  Воспитатель называет кого-нибудь по имени, ребенок поднимает флажок, не прекращая бега,</w:t>
              <w:br/>
              <w:t>пока воспитатель не назовет имя другого ребенка, который в свою очередь поднимает флажок. Игра продолжаетс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«Обеги мяч».  Несколько детей толчком двух рук катят мяч в прямом направлении и бегут за ним, обходя мяч змейкой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10.«Перебрось мяч». Дети стоят прямо, слегка расста</w:t>
              <w:softHyphen/>
              <w:t>вив ноги, руки согнуты в локтях, мяч в одной руке. По сигналу перебрасывают мяч из одной руки в другую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движением кисти, энергично ее поворачивая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7.«Ниточка с иголочкой». Дети держатся за руки, об</w:t>
              <w:softHyphen/>
              <w:t>разуя цепочку. Проведя цепочку вокруг всего зала, воспитатель предлагает детям остановиться и поднять сцеп</w:t>
              <w:softHyphen/>
              <w:br/>
              <w:t>ленные   руки   вверх,   образуя   ряд   ворот.   После   этого воспитатель ведет цепочку в обратном направлении под руками у детей, обходя по очереди одного справа, а дру-гого слева. В тот момент, когда цепочка детей проходит под воротами, ребенок, поднимавший руки для образова-</w:t>
              <w:softHyphen/>
              <w:br/>
              <w:t>ния ворот,  переворачивается вокруг себя и продолжает идти цепочко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7.«Не опоздай». В зале расставлены скамейки. Дети бегают или прыгают на двух ногах вокруг них, по сигна</w:t>
              <w:softHyphen/>
              <w:t>лу надо быстро пролезть под скамейкой и встать или сесть на нее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7.«Быстрее вверх».  Дети держат палку вертикально за нижний ее конец. Перехватывая палку поочередно од</w:t>
              <w:softHyphen/>
              <w:t>ной и другой рукой, ставят кулак к кулаку. Выигрывает</w:t>
              <w:br/>
              <w:t>тот, кто быстрее дойдет до верха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8.«Воротики». Дети идут по залу в колонне парами,</w:t>
              <w:br/>
              <w:t>держась за руки. По сигналу воспитателя ребята останав</w:t>
              <w:softHyphen/>
              <w:t>-</w:t>
              <w:br/>
              <w:t>ливаются, поднимают руки вверх, образуя воротики. Последняя пара опускает руки, проходит под воротиками и</w:t>
              <w:br/>
              <w:t>становится впереди. Все дети опускают руки вниз и про</w:t>
              <w:softHyphen/>
              <w:t>должают ходьбу до следующего сигнала воспитателя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Вариант. Дети ходят парами, не держась за руки. По сигналу воспитателя берутся за руки, образуют воротики, а последняя пара проходит под ними вперед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8.«Разойдись — не упади». Двое детей идут по ска</w:t>
              <w:softHyphen/>
              <w:t>мейке навстречу друг другу с разных ее сторон. Встретив</w:t>
              <w:softHyphen/>
              <w:t>шись, расходятся, держась друг за друга, и продолжают движение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8.«Успей поймать».  Дети стоят по кругу,  в центре круга  воспитатель.  Воспитатель придерживает рукой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палку, поставленную на пол вертикально, накрыв ее свер</w:t>
              <w:softHyphen/>
              <w:t>ху ладонью. Воспитатель называет имя одного из детей, быстро отпускает палку и отбегает.  Ребенок должен ус</w:t>
              <w:softHyphen/>
              <w:t>петь подбежать и схватить палку, не дав ей упасть. Дети могут играть самостоятельно. В этом случае вводится еще одно правило:  если вызванный ребенок  сумел схватить</w:t>
              <w:br/>
              <w:t>палку, он занимает место водящего. Если сделать этого не удалось, то водящий остается прежний. Стоять можно ли</w:t>
              <w:softHyphen/>
              <w:t>цом, боком или спиной к центру круга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9.«У кого больше». По всему залу произвольным образом разложены предметы разных геометрических форм.</w:t>
              <w:br/>
              <w:t>Дети под музыку выполняют произвольные движения, не задевая лежащих предметов и друг друга.  По сигналу</w:t>
              <w:br/>
              <w:t>(музыкальному, удару в бубен, свистку) дети быстро собирают предметы. Выигрывает тот, кто собрал больше пред</w:t>
              <w:softHyphen/>
              <w:t>метов. Количество предметов должно быть больше числа детей в 3—4 раза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Вариант 1. Собрать как можно больше любых пред</w:t>
              <w:softHyphen/>
              <w:t>метов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Вариант 2. Собрать как можно больше предметов оп</w:t>
              <w:softHyphen/>
              <w:t>ределенной формы (треугольник,  квадрат,  круг) любого цвета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Вариант 3. Собрать как можно больше предметов оп</w:t>
              <w:softHyphen/>
              <w:t>ределенной формы одного цвета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Вариант 4. Собрать как можно больше любых пред</w:t>
              <w:softHyphen/>
              <w:t>метов парами, тройками одного цвет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9.«Спрыгни и развернись». Спрыгнуть со скамейки с разворотом на 45°. Воспитатель стоит правым боком к ска</w:t>
              <w:softHyphen/>
              <w:t>мейке, дети спрыгивают к нему лицом, разворачиваясь вле</w:t>
              <w:softHyphen/>
              <w:t>во. Затем воспитатель встает левым боком к скамейке, а де</w:t>
              <w:softHyphen/>
              <w:t>ти при спрыгивании разворачиваются вправо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9.«Быстро переложи мяч». Дети стоят прямо, слег</w:t>
              <w:softHyphen/>
              <w:t>ка расставив ноги, руки внизу, в одной руке мяч. По сиг</w:t>
              <w:softHyphen/>
              <w:t>налу быстро перекладывают мяч из одной руки в другую впереди и сзади себя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«Кто дальше».  Проводится несколько параллель</w:t>
              <w:softHyphen/>
              <w:br/>
              <w:t>ных стене линий на расстоянии 30 см одна от другой. Де</w:t>
              <w:softHyphen/>
              <w:t>ти встают перед первой к стене линией и бросают мяч о стену, ловят и отходят на следующую линию. Постепен</w:t>
              <w:softHyphen/>
              <w:t>но отступая от стены,  бросают и ловят мяч.  Побеждает тот, кто поймает мяч, находясь дальше всех от стены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11.«Не ошибись». По кругу расставлены цветные кегли. За ними встают дети. По первому сигналу дети ходят,</w:t>
              <w:br/>
              <w:t>прыгают, бегают, выполняют произвольные движения. По второму сигналу каждый должен взять кеглю своего цве</w:t>
              <w:softHyphen/>
              <w:t>та. Выигрывает тот, кто сделает это первым и правильно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11.«С мячом под дугой». Проползти на четвереньках под дугой высотой 40 см, толкая мяч головой. Расстояние до дуги 2—3 м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11.«Кто дальше».  Проводится несколько параллель</w:t>
              <w:softHyphen/>
              <w:t>ных стене линий на расстоянии 30 см одна от другой. Де</w:t>
              <w:softHyphen/>
              <w:t>ти встают перед первой к стене линией и бросают мяч о</w:t>
              <w:br/>
              <w:t>стену, ловят и отходят на следующую линию. Постепен</w:t>
              <w:softHyphen/>
              <w:t>но отступая от стены,  бросают и ловят мяч.  Побеждает тот, кто поймает мяч, находясь дальше всех от стены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12.«Змейка». По залу (зигзагообразно) разложены набивные мячи на расстоянии 50 см один от другого. Дети</w:t>
              <w:br/>
              <w:t>строятся в колонну друг за другом и по сигналу идут, бе</w:t>
              <w:softHyphen/>
              <w:t>гают змейкой, обходя или обегая каждый мяч, стараясь</w:t>
              <w:br/>
              <w:t>не задеть его. Выигрывает тот, кто все правильно сделае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12.«Вперед с мячом». Сесть на пол, мяч зажать меж</w:t>
              <w:softHyphen/>
              <w:t>ду ступнями ног, руками опираться о пол сзади. Вместе с мячом продвигаться вперед, не отпуская мяч, на рассто</w:t>
              <w:softHyphen/>
              <w:t>яние примерно 3 м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12.«Кто скорее с мячом».  Дети стоят в шеренге по</w:t>
              <w:br/>
              <w:t>5—7 человек, у каждого в руках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мяч. По сигналу, уда</w:t>
              <w:softHyphen/>
              <w:t>ряя мяч об пол (одной, двумя руками, чередуя руки), ре</w:t>
              <w:softHyphen/>
              <w:t>бята продвигаются вперед быстрым шагом или бегом к</w:t>
              <w:br/>
              <w:t>финишу (расстояние между стартом и финишем 8—10 м).</w:t>
              <w:br/>
              <w:t>Выигрывает тот, кто раньше дойдет до финиша, не уро</w:t>
              <w:softHyphen/>
              <w:t>нив мяча. Ребенок, уронивший мяч, быстро поднимает его и возвращается к старту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13.«Найди свой кубик». По залу в произвольном порядке разложены обручи,  в  каждом из  которых стоит</w:t>
              <w:br/>
              <w:t>один ребенок и лежит один цветной кубик.  По сигналу дети выбегают из обруча и бегают в разных направлени</w:t>
              <w:softHyphen/>
              <w:t>ях легко, не наталкиваясь, не подбегая к обручу до второго сигнала. По второму сигналу ребята останавливаются и закрывают глаза.  Воспитатель в это время меняет</w:t>
              <w:br/>
              <w:t>кубики местами.  По третьему сигналу дети открывают глаза, и каждый должен добежать до обруча, где лежит его кубик, впрыгнуть в него и поднять обруч над головой.</w:t>
              <w:br/>
              <w:t>Выигрывает  тот,   кто  первым  правильно  выполнит  задание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13.«Не теряй мяч». Сесть на пол, скрестив ноги. Ка</w:t>
              <w:softHyphen/>
              <w:t>тать мяч вокруг себя в одну и в другую сторону,  не от</w:t>
              <w:softHyphen/>
              <w:t>пуская далеко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13.«Догони мяч». Несколько детей перебрасывают мяч</w:t>
              <w:br/>
              <w:t>через веревку, натянутую на высоте 1,5 м и на расстоя</w:t>
              <w:softHyphen/>
              <w:t>нии 50—60 см, догоняют мяч и ловят его, не давая кос</w:t>
              <w:softHyphen/>
              <w:t>нуться пола.  Стараются бросить мяч повыше,  но не да</w:t>
              <w:softHyphen/>
              <w:t>леко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  <w:t>14. «Быстро по местам!» Дети стоят в колонне по од</w:t>
              <w:softHyphen/>
              <w:t>ному.  По команде   «На прогулку!»  разбегаются по залу, берут любые пособия и выполняют с ними произвольные</w:t>
              <w:br/>
              <w:t>движения. По команде «Быстро по местам!» кладут пособия туда,  где они находились,  и возвращаются на свое место в колонне. Проигрывает тот, кто оказался в колон</w:t>
              <w:softHyphen/>
              <w:t>не последним.</w:t>
            </w:r>
          </w:p>
          <w:p>
            <w:pPr>
              <w:pStyle w:val="Style15"/>
              <w:jc w:val="both"/>
              <w:rPr>
                <w:iCs/>
                <w:spacing w:val="9"/>
                <w:w w:val="117"/>
                <w:sz w:val="24"/>
                <w:szCs w:val="24"/>
              </w:rPr>
            </w:pPr>
            <w:r>
              <w:rPr>
                <w:iCs/>
                <w:spacing w:val="9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14.«Найди мяч». Дети стоят по кругу вплотную друг к другу, лицом в центр, руки за спиной. В центре круга стоит водящий.  По сигналу ребята начинают передавать маленький мячик друг другу за спиной, а водящий пыта</w:t>
              <w:softHyphen/>
              <w:t>ется его найти, предлагая показать руки одному из детей</w:t>
              <w:br/>
              <w:t>в круге.  Тот,  к кому обращается</w:t>
            </w:r>
          </w:p>
          <w:p>
            <w:pPr>
              <w:pStyle w:val="Style15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водящий,  вытягивает</w:t>
              <w:br/>
              <w:t>вперед руки, показывая их водящему. Если водящий уга</w:t>
              <w:softHyphen/>
              <w:t>дывает, тот, у кого оказался мяч, встает на место водя</w:t>
              <w:softHyphen/>
              <w:t>щего. Смена водящего происходит и тогда, когда ребенок, стоящий в круге, роняет мяч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  <w:t>14.«Ударь мяч и догони». Дети ударяют по мячу но</w:t>
              <w:softHyphen/>
              <w:t>гой, бегом догоняют его, берут в руки и бегом возвраща</w:t>
              <w:softHyphen/>
              <w:t>ются на место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7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pacing w:val="4"/>
          <w:w w:val="117"/>
          <w:sz w:val="24"/>
          <w:szCs w:val="24"/>
        </w:rPr>
      </w:pPr>
      <w:r>
        <w:rPr>
          <w:b/>
          <w:spacing w:val="4"/>
          <w:w w:val="117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17"/>
        <w:gridCol w:w="323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sz w:val="24"/>
                <w:szCs w:val="24"/>
              </w:rPr>
              <w:t xml:space="preserve">15.«Перенеси предмет». </w:t>
            </w:r>
            <w:r>
              <w:rPr>
                <w:color w:val="000000"/>
                <w:spacing w:val="9"/>
                <w:sz w:val="24"/>
                <w:szCs w:val="24"/>
              </w:rPr>
              <w:t>По всему залу разложены об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учи (по количеству играющих), в которых расположено </w:t>
            </w:r>
            <w:r>
              <w:rPr>
                <w:color w:val="000000"/>
                <w:spacing w:val="10"/>
                <w:sz w:val="24"/>
                <w:szCs w:val="24"/>
              </w:rPr>
              <w:t>одинаковое количество предметов (кубики, прыгалки, мя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чи), и один большой запасной обруч, равноудаленный от</w:t>
              <w:br/>
            </w:r>
            <w:r>
              <w:rPr>
                <w:color w:val="000000"/>
                <w:spacing w:val="12"/>
                <w:sz w:val="24"/>
                <w:szCs w:val="24"/>
              </w:rPr>
              <w:t>всех других обручей. Каждый ребенок стоит у своего об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руча. По сигналу играющий должен взять из своего обру</w:t>
            </w:r>
            <w:r>
              <w:rPr>
                <w:color w:val="000000"/>
                <w:spacing w:val="12"/>
                <w:sz w:val="24"/>
                <w:szCs w:val="24"/>
              </w:rPr>
              <w:t>ча один предмет, отнести его в запасной обруч, проделы</w:t>
              <w:softHyphen/>
              <w:t>вая с предметом разные упражнения. Дойдя до запасного</w:t>
              <w:br/>
            </w:r>
            <w:r>
              <w:rPr>
                <w:color w:val="000000"/>
                <w:spacing w:val="9"/>
                <w:sz w:val="24"/>
                <w:szCs w:val="24"/>
              </w:rPr>
              <w:t>обруча, положить в него предмет, быстро вернуться к сво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ему обручу за вторым предметом </w:t>
            </w:r>
            <w:r>
              <w:rPr>
                <w:bCs/>
                <w:color w:val="000000"/>
                <w:spacing w:val="1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5"/>
                <w:sz w:val="24"/>
                <w:szCs w:val="24"/>
              </w:rPr>
              <w:t>так до тех пор, пока</w:t>
              <w:br/>
            </w:r>
            <w:r>
              <w:rPr>
                <w:color w:val="000000"/>
                <w:spacing w:val="14"/>
                <w:sz w:val="24"/>
                <w:szCs w:val="24"/>
              </w:rPr>
              <w:t xml:space="preserve">все предметы не будут перенесены. Выигрывает тот, кто </w:t>
            </w:r>
            <w:r>
              <w:rPr>
                <w:color w:val="000000"/>
                <w:spacing w:val="10"/>
                <w:sz w:val="24"/>
                <w:szCs w:val="24"/>
              </w:rPr>
              <w:t>скорее перенесет все свои предметы и четко выполнит уп</w:t>
            </w:r>
            <w:r>
              <w:rPr>
                <w:color w:val="000000"/>
                <w:spacing w:val="11"/>
                <w:sz w:val="24"/>
                <w:szCs w:val="24"/>
              </w:rPr>
              <w:t>ражнен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9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w w:val="116"/>
                <w:sz w:val="24"/>
                <w:szCs w:val="24"/>
              </w:rPr>
              <w:t xml:space="preserve">15.«Проведи мяч».  </w:t>
            </w:r>
            <w:r>
              <w:rPr>
                <w:color w:val="000000"/>
                <w:spacing w:val="9"/>
                <w:w w:val="116"/>
                <w:sz w:val="24"/>
                <w:szCs w:val="24"/>
              </w:rPr>
              <w:t xml:space="preserve">На полу расставлены  предметы (кегли,  кубики и т. п.).  Ребенок ведет мяч ударами об </w:t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>пол, обходя или обегая предметы змейкой.</w:t>
            </w:r>
          </w:p>
          <w:p>
            <w:pPr>
              <w:pStyle w:val="Style15"/>
              <w:jc w:val="both"/>
              <w:rPr>
                <w:color w:val="000000"/>
                <w:spacing w:val="-9"/>
                <w:w w:val="117"/>
                <w:sz w:val="24"/>
                <w:szCs w:val="24"/>
              </w:rPr>
            </w:pPr>
            <w:r>
              <w:rPr>
                <w:color w:val="000000"/>
                <w:spacing w:val="-9"/>
                <w:w w:val="117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>15.«Шмель»</w:t>
            </w:r>
            <w:r>
              <w:rPr>
                <w:color w:val="000000"/>
                <w:spacing w:val="13"/>
                <w:sz w:val="24"/>
                <w:szCs w:val="24"/>
              </w:rPr>
              <w:t>. Несколько детей сидят по кругу, скрес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тив ноги, лицом к середине, у одного из них в руках мяч.</w:t>
              <w:br/>
            </w:r>
            <w:r>
              <w:rPr>
                <w:color w:val="000000"/>
                <w:spacing w:val="19"/>
                <w:sz w:val="24"/>
                <w:szCs w:val="24"/>
              </w:rPr>
              <w:t>По сигналу ребенок перекатывает мяч по полу внутри</w:t>
              <w:br/>
            </w:r>
            <w:r>
              <w:rPr>
                <w:color w:val="000000"/>
                <w:spacing w:val="15"/>
                <w:sz w:val="24"/>
                <w:szCs w:val="24"/>
              </w:rPr>
              <w:t>круга другому играющему в любом направлении.  Каж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 xml:space="preserve">дый,  к кому прикатывается мяч,  старается как можно </w:t>
            </w:r>
            <w:r>
              <w:rPr>
                <w:color w:val="000000"/>
                <w:spacing w:val="15"/>
                <w:sz w:val="24"/>
                <w:szCs w:val="24"/>
              </w:rPr>
              <w:t>быстрее оттолкнуть его от себя рукой, чтобы он не кос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нулся ног. Тот, чьих ног коснется мяч, быстро разворачи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ается спиной к центру круга. Игра продолжается до тех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ор, пока не останется неосаленным (неужаленным) один </w:t>
            </w:r>
            <w:r>
              <w:rPr>
                <w:color w:val="000000"/>
                <w:spacing w:val="3"/>
                <w:sz w:val="24"/>
                <w:szCs w:val="24"/>
              </w:rPr>
              <w:t>ребенок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6. </w:t>
            </w:r>
            <w:r>
              <w:rPr>
                <w:iCs/>
                <w:color w:val="000000"/>
                <w:spacing w:val="10"/>
                <w:sz w:val="24"/>
                <w:szCs w:val="24"/>
              </w:rPr>
              <w:t xml:space="preserve">«Все к своим флажкам». </w:t>
            </w:r>
            <w:r>
              <w:rPr>
                <w:color w:val="000000"/>
                <w:spacing w:val="10"/>
                <w:sz w:val="24"/>
                <w:szCs w:val="24"/>
              </w:rPr>
              <w:t>Дети небольшими груп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пами по 3—5 человек образуют кружки, в центре кот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рых находится цветной флажок. По первому сигналу р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бята разбегаются по всему залу. По второму сигналу </w:t>
            </w:r>
            <w:r>
              <w:rPr>
                <w:color w:val="000000"/>
                <w:spacing w:val="9"/>
                <w:sz w:val="24"/>
                <w:szCs w:val="24"/>
              </w:rPr>
              <w:t>останавливаются, приседают и закрывают глаза, а воспи</w:t>
              <w:softHyphen/>
            </w:r>
            <w:r>
              <w:rPr>
                <w:color w:val="000000"/>
                <w:spacing w:val="18"/>
                <w:sz w:val="24"/>
                <w:szCs w:val="24"/>
              </w:rPr>
              <w:t xml:space="preserve">татель меняет флажки местами. По третьему сигналу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дети открывают глаза, встают, бегут к своему флажку и </w:t>
            </w:r>
            <w:r>
              <w:rPr>
                <w:color w:val="000000"/>
                <w:spacing w:val="14"/>
                <w:sz w:val="24"/>
                <w:szCs w:val="24"/>
              </w:rPr>
              <w:t>вновь образуют круг. Побеждает группа, построившаяся в круг перво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8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w w:val="116"/>
                <w:sz w:val="24"/>
                <w:szCs w:val="24"/>
              </w:rPr>
              <w:t xml:space="preserve">16.«Мяч в кругу». </w:t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 xml:space="preserve">Дети сидят по кругу на корточках, </w:t>
            </w:r>
            <w:r>
              <w:rPr>
                <w:color w:val="000000"/>
                <w:spacing w:val="2"/>
                <w:w w:val="116"/>
                <w:sz w:val="24"/>
                <w:szCs w:val="24"/>
              </w:rPr>
              <w:t>воспитатель стоит в центре круга и прокатывает набивной</w:t>
              <w:br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мяч (весом 0,5 кг) каждому ребенку по очереди. Ребенок 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>ловит мяч,  быстро подбрасывает его,  хлопает в ладоши</w:t>
              <w:br/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2—3 раза и бросает воспитателю.</w:t>
            </w:r>
          </w:p>
          <w:p>
            <w:pPr>
              <w:pStyle w:val="Style15"/>
              <w:jc w:val="both"/>
              <w:rPr>
                <w:color w:val="000000"/>
                <w:spacing w:val="-8"/>
                <w:w w:val="117"/>
                <w:sz w:val="24"/>
                <w:szCs w:val="24"/>
              </w:rPr>
            </w:pPr>
            <w:r>
              <w:rPr>
                <w:color w:val="000000"/>
                <w:spacing w:val="-8"/>
                <w:w w:val="117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 xml:space="preserve">16.«Не урони мяч». </w:t>
            </w:r>
            <w:r>
              <w:rPr>
                <w:color w:val="000000"/>
                <w:spacing w:val="14"/>
                <w:sz w:val="24"/>
                <w:szCs w:val="24"/>
              </w:rPr>
              <w:t>У центральной линии встают н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сколько детей. Дети бросают мяч вверх и ловят его, а пос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 xml:space="preserve">ле этого ударяют мяч о землю и снова ловят. Повторно </w:t>
            </w:r>
            <w:r>
              <w:rPr>
                <w:color w:val="000000"/>
                <w:spacing w:val="15"/>
                <w:sz w:val="24"/>
                <w:szCs w:val="24"/>
              </w:rPr>
              <w:t>подбрасывают мяч вверх  и,   сделав хлопок,  ловят его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аждое   упражнение  выполняется  с   продвижением   н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один шаг вперед, если мяч не падает. В случае падения </w:t>
            </w:r>
            <w:r>
              <w:rPr>
                <w:color w:val="000000"/>
                <w:spacing w:val="9"/>
                <w:sz w:val="24"/>
                <w:szCs w:val="24"/>
              </w:rPr>
              <w:t>мяча ребенок возвращается к центральной линии и нач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нает упражнение снова. Побеждает тот, кто быстрее дой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дет до финиша (флажка). Расстояние от центральной ли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нии до флажка 5—8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1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  <w:t xml:space="preserve">17.«Поймай мяч в воздухе». </w:t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Воспитатель бросает тен</w:t>
              <w:softHyphen/>
            </w:r>
            <w:r>
              <w:rPr>
                <w:color w:val="000000"/>
                <w:spacing w:val="2"/>
                <w:w w:val="116"/>
                <w:sz w:val="24"/>
                <w:szCs w:val="24"/>
              </w:rPr>
              <w:t>нисный мяч на ракетку ребенка с высоты 20—30 см. Ребе</w:t>
              <w:softHyphen/>
              <w:br/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нок ловит мяч на ракетку и удерживает его на ней. Далее</w:t>
              <w:br/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дети играют в паре друг с другом аналогичным способом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 xml:space="preserve">17.«Оттолкни и поймай мяч».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Дети играют парами, находясь на расстоянии 3—3,5 м. Один ребенок стоит, а другой сидит на корточках. В руках у сидящего ребенка </w:t>
            </w:r>
            <w:r>
              <w:rPr>
                <w:color w:val="000000"/>
                <w:spacing w:val="13"/>
                <w:sz w:val="24"/>
                <w:szCs w:val="24"/>
              </w:rPr>
              <w:t>мяч. Сидящий ребенок отталкивает мяч по полу стоящ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му, а сам после этого быстро встает, делает поворот вок</w:t>
              <w:softHyphen/>
              <w:t>руг себя и ловит брошенный ему стоящим ребенком мяч.</w:t>
              <w:br/>
            </w:r>
            <w:r>
              <w:rPr>
                <w:color w:val="000000"/>
                <w:spacing w:val="18"/>
                <w:sz w:val="24"/>
                <w:szCs w:val="24"/>
              </w:rPr>
              <w:t>Стоящий ребенок поднимает катящийся по полу мяч и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быстро бросает его своему партнеру. По сигналу воспита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теля дети меняются местами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8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  <w:t>18.</w:t>
            </w:r>
            <w:r>
              <w:rPr>
                <w:iCs/>
                <w:color w:val="000000"/>
                <w:spacing w:val="8"/>
                <w:w w:val="116"/>
                <w:sz w:val="24"/>
                <w:szCs w:val="24"/>
              </w:rPr>
              <w:t xml:space="preserve"> «Прокати мяч с горки».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Дети стоят в колонне по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одному перед наклонным бумом. Каждый ребенок скаты</w:t>
              <w:softHyphen/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 xml:space="preserve">вает мяч, быстро бежит за ним, берет в руки и, подбежав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к первому в колонне, передает мяч ему, а сам встает в ко</w:t>
              <w:softHyphen/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нец колонн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0"/>
                <w:sz w:val="24"/>
                <w:szCs w:val="24"/>
              </w:rPr>
              <w:t xml:space="preserve">18.«Поймай мяч»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Дети играют по трое. Двое стоят на </w:t>
            </w:r>
            <w:r>
              <w:rPr>
                <w:color w:val="000000"/>
                <w:spacing w:val="14"/>
                <w:sz w:val="24"/>
                <w:szCs w:val="24"/>
              </w:rPr>
              <w:t>расстоянии 3 м и перебрасывают друг другу мяч разны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ми способами, а третий ребенок находится между ними и</w:t>
              <w:br/>
            </w:r>
            <w:r>
              <w:rPr>
                <w:color w:val="000000"/>
                <w:spacing w:val="16"/>
                <w:sz w:val="24"/>
                <w:szCs w:val="24"/>
              </w:rPr>
              <w:t>старается поймать летящий над ним мяч.  Если он пой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 xml:space="preserve">мает мяч, то встает на место ребенка, бросившего мяч, а </w:t>
            </w:r>
            <w:r>
              <w:rPr>
                <w:color w:val="000000"/>
                <w:spacing w:val="11"/>
                <w:sz w:val="24"/>
                <w:szCs w:val="24"/>
              </w:rPr>
              <w:t>тот занимает его место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3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  <w:t>19.</w:t>
            </w:r>
            <w:r>
              <w:rPr>
                <w:iCs/>
                <w:color w:val="000000"/>
                <w:w w:val="116"/>
                <w:sz w:val="24"/>
                <w:szCs w:val="24"/>
              </w:rPr>
              <w:t xml:space="preserve"> «Догони мяч». </w:t>
            </w:r>
            <w:r>
              <w:rPr>
                <w:color w:val="000000"/>
                <w:w w:val="116"/>
                <w:sz w:val="24"/>
                <w:szCs w:val="24"/>
              </w:rPr>
              <w:t xml:space="preserve">Из двух параллельно расположенных </w:t>
            </w:r>
            <w:r>
              <w:rPr>
                <w:color w:val="000000"/>
                <w:spacing w:val="2"/>
                <w:w w:val="116"/>
                <w:sz w:val="24"/>
                <w:szCs w:val="24"/>
              </w:rPr>
              <w:t xml:space="preserve">длинных шнуров делают коридор (шириной 30 см, длиной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4—5 м). Дети стоят в колонне друг за другом, прокатыва</w:t>
              <w:softHyphen/>
            </w:r>
            <w:r>
              <w:rPr>
                <w:color w:val="000000"/>
                <w:w w:val="116"/>
                <w:sz w:val="24"/>
                <w:szCs w:val="24"/>
              </w:rPr>
              <w:t>ют мяч по коридору, бегут за ним, не давая мячу выкатить</w:t>
              <w:softHyphen/>
              <w:t>ся из коридора, подправляя его движение рукой или ногой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 xml:space="preserve">19.«Проведи мяч»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Дети стоят в шеренге у стартовой </w:t>
            </w:r>
            <w:r>
              <w:rPr>
                <w:color w:val="000000"/>
                <w:spacing w:val="16"/>
                <w:sz w:val="24"/>
                <w:szCs w:val="24"/>
              </w:rPr>
              <w:t>черты. У каждого ребенка в ногах мяч. По сигналу вос</w:t>
              <w:softHyphen/>
              <w:t>питателя дети ведут мяч ногами,  продвигаясь вперед к</w:t>
              <w:br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финишной линии. Достигнув ее, быстро разворачиваются </w:t>
            </w:r>
            <w:r>
              <w:rPr>
                <w:color w:val="000000"/>
                <w:spacing w:val="12"/>
                <w:sz w:val="24"/>
                <w:szCs w:val="24"/>
              </w:rPr>
              <w:t>и ведут мяч обратно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w w:val="116"/>
                <w:sz w:val="24"/>
                <w:szCs w:val="24"/>
              </w:rPr>
              <w:t xml:space="preserve">20.«Веселей играй,  но мяч  не  теряй».  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 xml:space="preserve">В зале стоят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 xml:space="preserve">произвольным способом несколько дуг (воротиков). Дети </w:t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>выполняют разнообразные движения с мячом. По сигна</w:t>
              <w:softHyphen/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лу быстро поднимают мяч вверх, потом ударяют мячом об</w:t>
              <w:br/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 xml:space="preserve">пол 2—3 раза, а после этого пытаются прокатить мяч под </w:t>
            </w:r>
            <w:r>
              <w:rPr>
                <w:color w:val="000000"/>
                <w:spacing w:val="-1"/>
                <w:w w:val="116"/>
                <w:sz w:val="24"/>
                <w:szCs w:val="24"/>
              </w:rPr>
              <w:t>дугам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 xml:space="preserve">20.«Задержи мяч». </w:t>
            </w:r>
            <w:r>
              <w:rPr>
                <w:color w:val="000000"/>
                <w:spacing w:val="7"/>
                <w:sz w:val="24"/>
                <w:szCs w:val="24"/>
              </w:rPr>
              <w:t>Дети образуют круг, в центре кот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рого стоит водящий с мячом. Водящий по очереди прока</w:t>
              <w:softHyphen/>
              <w:t xml:space="preserve">тывает ногой мяч каждому из стоящих по кругу. Стоящий </w:t>
            </w:r>
            <w:r>
              <w:rPr>
                <w:color w:val="000000"/>
                <w:spacing w:val="9"/>
                <w:sz w:val="24"/>
                <w:szCs w:val="24"/>
              </w:rPr>
              <w:t>в кругу ребенок, к которому попал мяч, должен быстро ос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тановить его ногой и оттолкнуть обратно водящему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w w:val="116"/>
                <w:sz w:val="24"/>
                <w:szCs w:val="24"/>
              </w:rPr>
              <w:t xml:space="preserve">21.«От пола на ракетку».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Дети парами встают друг </w:t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против друга на расстоянии 2—4 шагов. У одного ребен</w:t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ка в руках теннисный мяч, у другого — ракетка. Первый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ребенок бросает мяч об пол так, чтобы он отскочил от не</w:t>
              <w:softHyphen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>го. Второй ребенок ловит отскочивший мяч на ракетку и</w:t>
              <w:br/>
              <w:t>пытается его удержать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 xml:space="preserve">21.«Не давай мяч».  </w:t>
            </w:r>
            <w:r>
              <w:rPr>
                <w:color w:val="000000"/>
                <w:spacing w:val="14"/>
                <w:sz w:val="24"/>
                <w:szCs w:val="24"/>
              </w:rPr>
              <w:t>Играют все дети,  один из кот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ых  —  водящий.  Все,  кроме водящего,  в произвольном </w:t>
            </w:r>
            <w:r>
              <w:rPr>
                <w:color w:val="000000"/>
                <w:spacing w:val="12"/>
                <w:sz w:val="24"/>
                <w:szCs w:val="24"/>
              </w:rPr>
              <w:t>порядке размещаются по залу и перебрасывают друг дру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гу мяч, который пытается перехватить водящий. Перехва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тив мяч, водящий быстро бросает его в любого игрока, не</w:t>
            </w:r>
            <w:r>
              <w:rPr>
                <w:color w:val="000000"/>
                <w:spacing w:val="14"/>
                <w:sz w:val="24"/>
                <w:szCs w:val="24"/>
              </w:rPr>
              <w:t>сходя с места. Ребенок, в которого попал мяч, становит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ся водящим, а прежний водящий занимает его место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Cs/>
                <w:color w:val="000000"/>
                <w:spacing w:val="4"/>
                <w:w w:val="121"/>
                <w:sz w:val="24"/>
                <w:szCs w:val="24"/>
              </w:rPr>
              <w:t xml:space="preserve">22.«Заведи мяч  в  воротики». 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Дети строятся  в две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колонны у намеченной черты, перед которой ставятся не</w:t>
              <w:softHyphen/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сколько дуг (воротиков).  По сигналу ребенок начинает </w:t>
            </w:r>
            <w:r>
              <w:rPr>
                <w:color w:val="000000"/>
                <w:spacing w:val="2"/>
                <w:w w:val="116"/>
                <w:sz w:val="24"/>
                <w:szCs w:val="24"/>
              </w:rPr>
              <w:t>вести мяч правой или левой ногой через воротики, сам ре</w:t>
              <w:softHyphen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бенок пролезает под воротиками, догоняет мяч, разворачивается и ногой ведет мяч к черте. Дойдя до нее, отдает </w:t>
            </w:r>
            <w:r>
              <w:rPr>
                <w:color w:val="000000"/>
                <w:spacing w:val="10"/>
                <w:w w:val="116"/>
                <w:sz w:val="24"/>
                <w:szCs w:val="24"/>
              </w:rPr>
              <w:t>мяч впереди стоящему,  а сам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color w:val="000000"/>
                <w:spacing w:val="10"/>
                <w:w w:val="116"/>
                <w:sz w:val="24"/>
                <w:szCs w:val="24"/>
              </w:rPr>
              <w:t>встает в конец колонны.</w:t>
              <w:br/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>Игра продолжается до тех пор, пока все дети не выпол</w:t>
              <w:softHyphen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>нят упражнени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2"/>
                <w:sz w:val="24"/>
                <w:szCs w:val="24"/>
              </w:rPr>
              <w:t xml:space="preserve">22.«Волчок». </w:t>
            </w:r>
            <w:r>
              <w:rPr>
                <w:color w:val="000000"/>
                <w:spacing w:val="12"/>
                <w:sz w:val="24"/>
                <w:szCs w:val="24"/>
              </w:rPr>
              <w:t>Дети, сидя в обруче, приподнимают н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ги, быстро отталкиваются руками и стараются повернуть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ся кругом.</w:t>
            </w:r>
          </w:p>
          <w:p>
            <w:pPr>
              <w:pStyle w:val="Style15"/>
              <w:jc w:val="both"/>
              <w:rPr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w w:val="116"/>
                <w:sz w:val="24"/>
                <w:szCs w:val="24"/>
              </w:rPr>
              <w:t xml:space="preserve">23.«Прокати мяч».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Дети сидят на полу (ноги врозь, </w:t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руки в упоре сзади) друг за другом в двух колоннах, рас</w:t>
              <w:softHyphen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положенных на расстоянии 3—4 м. У первого ребенка из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>первой колонны в руках мяч. Ребенок руками прокаты</w:t>
              <w:softHyphen/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>вает  мяч   первому ребенку  из   второй   колонны,   затем</w:t>
              <w:br/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встает,  перебегает в конец своей колонны и садится на 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 xml:space="preserve">пол. Второй ребенок из первой колонны, после того как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первый встанет, с помощью рук и ног передвигается на </w:t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 xml:space="preserve">место первого. Первый ребенок из второй колонны ловит 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 xml:space="preserve">мяч,  отталкивает его второму ребенку другой колонны,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 xml:space="preserve">встает, бежит в конец своей колонны, садится на пол. Его </w:t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>место  занимает второй ребенок этой колонны,  передви</w:t>
              <w:softHyphen/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>гаясь вперед с помощью рук и ног. В процессе игры каж</w:t>
              <w:softHyphen/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>дый впереди сидящий ребенок одной колонны отталки</w:t>
              <w:softHyphen/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>вает мяч впереди сидящему ребенку другой колонн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 xml:space="preserve">23.«Бегом в обруче».  </w:t>
            </w:r>
            <w:r>
              <w:rPr>
                <w:color w:val="000000"/>
                <w:spacing w:val="14"/>
                <w:sz w:val="24"/>
                <w:szCs w:val="24"/>
              </w:rPr>
              <w:t>Дети сидят на полу в больших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бручах,  ноги прямые,  упираются в обруч.  Выполняют </w:t>
            </w:r>
            <w:r>
              <w:rPr>
                <w:color w:val="000000"/>
                <w:spacing w:val="14"/>
                <w:sz w:val="24"/>
                <w:szCs w:val="24"/>
              </w:rPr>
              <w:t>приставные шаги вправо и влево в быстром темпе.</w:t>
            </w:r>
          </w:p>
          <w:p>
            <w:pPr>
              <w:pStyle w:val="Style15"/>
              <w:jc w:val="both"/>
              <w:rPr>
                <w:color w:val="000000"/>
                <w:spacing w:val="2"/>
                <w:w w:val="117"/>
                <w:sz w:val="24"/>
                <w:szCs w:val="24"/>
              </w:rPr>
            </w:pPr>
            <w:r>
              <w:rPr>
                <w:color w:val="000000"/>
                <w:spacing w:val="2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w w:val="116"/>
                <w:sz w:val="24"/>
                <w:szCs w:val="24"/>
              </w:rPr>
              <w:t xml:space="preserve">24.«Меняемся местами».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>На полу положена по кру</w:t>
              <w:softHyphen/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>гу веревка.  Ребята бегают парами:  одни внутри,  другие</w:t>
              <w:br/>
              <w:t xml:space="preserve">снаружи веревочного круга. По сигналу воспитателя,  не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>прекращая бега, дети в парах меняются местам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1"/>
                <w:sz w:val="24"/>
                <w:szCs w:val="24"/>
              </w:rPr>
              <w:t xml:space="preserve">24.«Догони обруч». </w:t>
            </w:r>
            <w:r>
              <w:rPr>
                <w:color w:val="000000"/>
                <w:spacing w:val="11"/>
                <w:sz w:val="24"/>
                <w:szCs w:val="24"/>
              </w:rPr>
              <w:t>Дети ставят обруч ободом на пол,</w:t>
              <w:br/>
            </w:r>
            <w:r>
              <w:rPr>
                <w:color w:val="000000"/>
                <w:spacing w:val="15"/>
                <w:sz w:val="24"/>
                <w:szCs w:val="24"/>
              </w:rPr>
              <w:t>энергично отталкивают его,  догоняют и снова отталки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вают, не допуская падения.</w:t>
            </w:r>
          </w:p>
          <w:p>
            <w:pPr>
              <w:pStyle w:val="Style15"/>
              <w:jc w:val="both"/>
              <w:rPr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116"/>
                <w:sz w:val="24"/>
                <w:szCs w:val="24"/>
              </w:rPr>
              <w:t xml:space="preserve">25.«Пролезь в обруч». 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 xml:space="preserve">Обруч вертикально поставлен на </w:t>
            </w:r>
            <w:r>
              <w:rPr>
                <w:color w:val="000000"/>
                <w:spacing w:val="3"/>
                <w:w w:val="116"/>
                <w:sz w:val="24"/>
                <w:szCs w:val="24"/>
              </w:rPr>
              <w:t>пол; ребенок должен пролезть в него ногами вперед, опи</w:t>
              <w:softHyphen/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>раясь на руки. Держать обруч одной рукой вертикально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17"/>
                <w:sz w:val="24"/>
                <w:szCs w:val="24"/>
              </w:rPr>
              <w:t>пролезть в него, не отпуская и перехватывая его вверху другой рукой. Обруч укреплен на стойках; не касаясь по</w:t>
              <w:softHyphen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 xml:space="preserve">ла, пролезть в него прямо или боком, вытягивая вперед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руки и опираясь на ни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10"/>
                <w:sz w:val="24"/>
                <w:szCs w:val="24"/>
              </w:rPr>
              <w:t xml:space="preserve">25.«Скорее в обруч». </w:t>
            </w:r>
            <w:r>
              <w:rPr>
                <w:color w:val="000000"/>
                <w:spacing w:val="10"/>
                <w:sz w:val="24"/>
                <w:szCs w:val="24"/>
              </w:rPr>
              <w:t>На полу произвольно разложены</w:t>
              <w:br/>
            </w:r>
            <w:r>
              <w:rPr>
                <w:color w:val="000000"/>
                <w:spacing w:val="11"/>
                <w:sz w:val="24"/>
                <w:szCs w:val="24"/>
              </w:rPr>
              <w:t>большие обручи, около каждого стоят двое детей. По сиг</w:t>
              <w:softHyphen/>
              <w:br/>
              <w:t>налу «Беги!» дети бегают вокруг своего обруча, по сигна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лу «В обруч!» впрыгивают в обруч и приседают.</w:t>
            </w:r>
          </w:p>
          <w:p>
            <w:pPr>
              <w:pStyle w:val="Style15"/>
              <w:jc w:val="both"/>
              <w:rPr>
                <w:color w:val="000000"/>
                <w:spacing w:val="2"/>
                <w:w w:val="117"/>
                <w:sz w:val="24"/>
                <w:szCs w:val="24"/>
              </w:rPr>
            </w:pPr>
            <w:r>
              <w:rPr>
                <w:color w:val="000000"/>
                <w:spacing w:val="2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w w:val="116"/>
                <w:sz w:val="24"/>
                <w:szCs w:val="24"/>
              </w:rPr>
              <w:t xml:space="preserve">26.«Не задень веревку». </w:t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Воспитатель и один из детей </w:t>
            </w:r>
            <w:r>
              <w:rPr>
                <w:color w:val="000000"/>
                <w:spacing w:val="8"/>
                <w:w w:val="116"/>
                <w:sz w:val="24"/>
                <w:szCs w:val="24"/>
              </w:rPr>
              <w:t xml:space="preserve">сначала раскачивают,  а потом вращают  веревку.  Дети </w:t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 xml:space="preserve">поочередно прыгают через качающуюся веревку на двух 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 xml:space="preserve">или одной ноге, с ноги на ногу, стоя лицом или боком к </w:t>
            </w:r>
            <w:r>
              <w:rPr>
                <w:color w:val="000000"/>
                <w:spacing w:val="5"/>
                <w:w w:val="116"/>
                <w:sz w:val="24"/>
                <w:szCs w:val="24"/>
              </w:rPr>
              <w:t xml:space="preserve">веревке, бегают под вращающейся веревкой, начиная бег под углом к веревке или с прямого разбега, прыгают под </w:t>
            </w:r>
            <w:r>
              <w:rPr>
                <w:color w:val="000000"/>
                <w:spacing w:val="6"/>
                <w:w w:val="116"/>
                <w:sz w:val="24"/>
                <w:szCs w:val="24"/>
              </w:rPr>
              <w:t>вращающейся веревкой по одному или по дво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12"/>
                <w:sz w:val="24"/>
                <w:szCs w:val="24"/>
              </w:rPr>
              <w:t xml:space="preserve">26.«Юла». </w:t>
            </w:r>
            <w:r>
              <w:rPr>
                <w:color w:val="000000"/>
                <w:spacing w:val="12"/>
                <w:sz w:val="24"/>
                <w:szCs w:val="24"/>
              </w:rPr>
              <w:t>Ребенок ставит обруч ободом на пол, при</w:t>
              <w:softHyphen/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держивая его сверху рукой. Резким движением он закру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чивает обруч одной рукой вокруг вертикальной оси, затем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быстро отпускает руку и ловит обруч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7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w w:val="117"/>
                <w:sz w:val="24"/>
                <w:szCs w:val="24"/>
              </w:rPr>
              <w:t xml:space="preserve">27.«Мяч сквозь обруч».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Несколько детей стоят в ли</w:t>
              <w:softHyphen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 xml:space="preserve">нию, держа в руках обруч (каждый обруч держат правой </w:t>
            </w:r>
            <w:r>
              <w:rPr>
                <w:color w:val="000000"/>
                <w:spacing w:val="1"/>
                <w:w w:val="117"/>
                <w:sz w:val="24"/>
                <w:szCs w:val="24"/>
              </w:rPr>
              <w:t>рукой один и левой рукой другой ребенок, количество об</w:t>
              <w:softHyphen/>
              <w:t xml:space="preserve">ручей — на один меньше стоящих детей). Двое играющих </w:t>
            </w:r>
            <w:r>
              <w:rPr>
                <w:color w:val="000000"/>
                <w:w w:val="117"/>
                <w:sz w:val="24"/>
                <w:szCs w:val="24"/>
              </w:rPr>
              <w:t>проходят вдоль стоящих (один спереди, другой сзади), пе</w:t>
              <w:softHyphen/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ребрасывая друг другу мяч сквозь обруч. При непопада</w:t>
              <w:softHyphen/>
            </w:r>
            <w:r>
              <w:rPr>
                <w:color w:val="000000"/>
                <w:w w:val="117"/>
                <w:sz w:val="24"/>
                <w:szCs w:val="24"/>
              </w:rPr>
              <w:t>нии в обруч играющий заменяет стоящего в шеренге. Сме</w:t>
              <w:softHyphen/>
            </w:r>
            <w:r>
              <w:rPr>
                <w:color w:val="000000"/>
                <w:spacing w:val="-1"/>
                <w:w w:val="117"/>
                <w:sz w:val="24"/>
                <w:szCs w:val="24"/>
              </w:rPr>
              <w:t>на  играющего   и   стоящего   происходит   и   тогда,   когда</w:t>
              <w:br/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играющий роняет мяч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sz w:val="24"/>
                <w:szCs w:val="24"/>
              </w:rPr>
              <w:t xml:space="preserve">27.«Не   теряй   домик».   </w:t>
            </w:r>
            <w:r>
              <w:rPr>
                <w:color w:val="000000"/>
                <w:spacing w:val="9"/>
                <w:sz w:val="24"/>
                <w:szCs w:val="24"/>
              </w:rPr>
              <w:t>На   полу   в   произвольном</w:t>
              <w:br/>
            </w:r>
            <w:r>
              <w:rPr>
                <w:color w:val="000000"/>
                <w:spacing w:val="14"/>
                <w:sz w:val="24"/>
                <w:szCs w:val="24"/>
              </w:rPr>
              <w:t>порядке лежат обручи, количество которых равно числу</w:t>
              <w:br/>
              <w:t>играющих  детей.  В каждом  обруче стоит  ребенок.  По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первому сигналу дети выпрыгивают из обручей и выпол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няют произвольные движения.  В это время воспитатель</w:t>
              <w:br/>
            </w:r>
            <w:r>
              <w:rPr>
                <w:color w:val="000000"/>
                <w:spacing w:val="12"/>
                <w:sz w:val="24"/>
                <w:szCs w:val="24"/>
              </w:rPr>
              <w:t xml:space="preserve">убирает один обруч и подает второй сигнал, по которому </w:t>
            </w:r>
            <w:r>
              <w:rPr>
                <w:color w:val="000000"/>
                <w:spacing w:val="9"/>
                <w:sz w:val="24"/>
                <w:szCs w:val="24"/>
              </w:rPr>
              <w:t>ребята выполняют в определенной последовательности за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дания:  ходьба приставным шагом по кругу,  спортивная ходьба со сменой положения рук и т. п. На слова воспи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ателя «Все в домик!» дети должны быстро впрыгнуть </w:t>
            </w:r>
            <w:r>
              <w:rPr>
                <w:bCs/>
                <w:color w:val="000000"/>
                <w:spacing w:val="13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2"/>
                <w:sz w:val="24"/>
                <w:szCs w:val="24"/>
              </w:rPr>
              <w:t>любой обруч. Неуспевший занять обруч считается проиг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равши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7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w w:val="117"/>
                <w:sz w:val="24"/>
                <w:szCs w:val="24"/>
              </w:rPr>
              <w:t xml:space="preserve">28.«Не урони мешочек».  </w:t>
            </w:r>
            <w:r>
              <w:rPr>
                <w:color w:val="000000"/>
                <w:spacing w:val="9"/>
                <w:w w:val="117"/>
                <w:sz w:val="24"/>
                <w:szCs w:val="24"/>
              </w:rPr>
              <w:t xml:space="preserve">Дети стоят на одной ноге,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вторую согнув в колене и положив на колено мешочек.</w:t>
              <w:br/>
            </w:r>
            <w:r>
              <w:rPr>
                <w:color w:val="000000"/>
                <w:spacing w:val="1"/>
                <w:w w:val="117"/>
                <w:sz w:val="24"/>
                <w:szCs w:val="24"/>
              </w:rPr>
              <w:t xml:space="preserve">Стараются устоять, не теряя равновесия. Мешочки кладут </w:t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на колено по сигналу воспитателя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 xml:space="preserve">28.«Цапли».  </w:t>
            </w:r>
            <w:r>
              <w:rPr>
                <w:color w:val="000000"/>
                <w:spacing w:val="13"/>
                <w:sz w:val="24"/>
                <w:szCs w:val="24"/>
              </w:rPr>
              <w:t>По кругу разложено несколько обручей на расстоянии одного шага друг от друга. Дети перепры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гивают из одного обруча в другой на одной ноге разными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пособами  (прямо,  боком,  спиной).  Выигрывает  тот,  кто </w:t>
            </w:r>
            <w:r>
              <w:rPr>
                <w:color w:val="000000"/>
                <w:spacing w:val="13"/>
                <w:sz w:val="24"/>
                <w:szCs w:val="24"/>
              </w:rPr>
              <w:t>дольше всех продержится на одной ног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5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w w:val="117"/>
                <w:sz w:val="24"/>
                <w:szCs w:val="24"/>
              </w:rPr>
              <w:t xml:space="preserve">29.«Донеси мешочек». </w:t>
            </w:r>
            <w:r>
              <w:rPr>
                <w:color w:val="000000"/>
                <w:w w:val="117"/>
                <w:sz w:val="24"/>
                <w:szCs w:val="24"/>
              </w:rPr>
              <w:t>Несколько детей встают на дос</w:t>
              <w:softHyphen/>
            </w:r>
            <w:r>
              <w:rPr>
                <w:color w:val="000000"/>
                <w:spacing w:val="11"/>
                <w:w w:val="117"/>
                <w:sz w:val="24"/>
                <w:szCs w:val="24"/>
              </w:rPr>
              <w:t>ки или скамейки с мешочком в руках.  Опускаются на</w:t>
              <w:br/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 xml:space="preserve">четвереньки,  одновременно кладя мешочек на спину,  и </w:t>
            </w:r>
            <w:r>
              <w:rPr>
                <w:color w:val="000000"/>
                <w:spacing w:val="2"/>
                <w:w w:val="117"/>
                <w:sz w:val="24"/>
                <w:szCs w:val="24"/>
              </w:rPr>
              <w:t xml:space="preserve">начинают передвигаться к концу скамейки, не падая с нее </w:t>
            </w:r>
            <w:r>
              <w:rPr>
                <w:color w:val="000000"/>
                <w:spacing w:val="9"/>
                <w:w w:val="117"/>
                <w:sz w:val="24"/>
                <w:szCs w:val="24"/>
              </w:rPr>
              <w:t>и не роняя мешочек.  Передвигаться по скамейке с по</w:t>
              <w:softHyphen/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мощью ладоней и коленей или ступней и коленей. Уро</w:t>
              <w:softHyphen/>
            </w:r>
            <w:r>
              <w:rPr>
                <w:color w:val="000000"/>
                <w:spacing w:val="5"/>
                <w:w w:val="117"/>
                <w:sz w:val="24"/>
                <w:szCs w:val="24"/>
              </w:rPr>
              <w:t>нив мешочек, поднять его, положить на спину и продол</w:t>
              <w:softHyphen/>
              <w:t>жить движение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9.</w:t>
            </w:r>
            <w:r>
              <w:rPr>
                <w:iCs/>
                <w:color w:val="000000"/>
                <w:spacing w:val="12"/>
                <w:sz w:val="24"/>
                <w:szCs w:val="24"/>
              </w:rPr>
              <w:t xml:space="preserve">«Чья команда победит». </w:t>
            </w:r>
            <w:r>
              <w:rPr>
                <w:color w:val="000000"/>
                <w:spacing w:val="12"/>
                <w:sz w:val="24"/>
                <w:szCs w:val="24"/>
              </w:rPr>
              <w:t>Дети стоят в двух колон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нах. Перед колоннами на расстоянии 2—3 м лежат один за другим три обруча (расстояние между обручами 40—</w:t>
              <w:br/>
            </w:r>
            <w:r>
              <w:rPr>
                <w:color w:val="000000"/>
                <w:spacing w:val="12"/>
                <w:sz w:val="24"/>
                <w:szCs w:val="24"/>
              </w:rPr>
              <w:t>50 см). По сигналу воспитателя двое детей, стоящих пер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выми в колоннах,  бегут наперегонки к первому обручу.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Добежав до него, берут обруч в руки, поднимают над го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ловой, пролезают в него, кладут на место, выпрямляют</w:t>
              <w:softHyphen/>
              <w:t>ся, выпрыгивают из обруча и прыгают на одной ноге ко</w:t>
              <w:br/>
            </w:r>
            <w:r>
              <w:rPr>
                <w:color w:val="000000"/>
                <w:spacing w:val="16"/>
                <w:sz w:val="24"/>
                <w:szCs w:val="24"/>
              </w:rPr>
              <w:t xml:space="preserve">второму обручу. Берут его, крутят, как юлу,  2—3 раза, </w:t>
            </w:r>
            <w:r>
              <w:rPr>
                <w:color w:val="000000"/>
                <w:spacing w:val="10"/>
                <w:sz w:val="24"/>
                <w:szCs w:val="24"/>
              </w:rPr>
              <w:t>быстро ловят, кладут на место и опять на одной ноге пры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>гают к третьему обручу. Берут его в руки и, прыгая че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 xml:space="preserve">рез обруч, как через скакалку, допрыгивают до финиша (флажок,  кегля) и возвращаются обратно к тому месту,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где лежал третий обруч.  Положив обруч на пол,  бегом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возвращаются в конец своей колонны.  Дети,  стоящие </w:t>
            </w:r>
            <w:r>
              <w:rPr>
                <w:bCs/>
                <w:color w:val="000000"/>
                <w:spacing w:val="14"/>
                <w:sz w:val="24"/>
                <w:szCs w:val="24"/>
              </w:rPr>
              <w:t>в</w:t>
              <w:br/>
            </w:r>
            <w:r>
              <w:rPr>
                <w:color w:val="000000"/>
                <w:spacing w:val="11"/>
                <w:sz w:val="24"/>
                <w:szCs w:val="24"/>
              </w:rPr>
              <w:t>колонне вторыми, начинают бег, когда предыдущие игро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ки пересекут линию старта. Побеждает та команда, кото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рая быстрее выполнит все задания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7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w w:val="117"/>
                <w:sz w:val="24"/>
                <w:szCs w:val="24"/>
              </w:rPr>
              <w:t xml:space="preserve">30.«Не задень». 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По кругу расставлены кегли на рас</w:t>
              <w:softHyphen/>
              <w:t>стоянии 50—60 см друг от друга. Дети идут по кругу за</w:t>
              <w:br/>
            </w:r>
            <w:r>
              <w:rPr>
                <w:color w:val="000000"/>
                <w:spacing w:val="12"/>
                <w:w w:val="117"/>
                <w:sz w:val="24"/>
                <w:szCs w:val="24"/>
              </w:rPr>
              <w:t xml:space="preserve">кеглями.  По сигналу поворачиваются лицом в круг и </w:t>
            </w:r>
            <w:r>
              <w:rPr>
                <w:color w:val="000000"/>
                <w:spacing w:val="6"/>
                <w:w w:val="117"/>
                <w:sz w:val="24"/>
                <w:szCs w:val="24"/>
              </w:rPr>
              <w:t>впрыгивают в середину, стараясь не задеть кегли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6"/>
                <w:sz w:val="24"/>
                <w:szCs w:val="24"/>
              </w:rPr>
              <w:t xml:space="preserve">30.«Береги мешочек». </w:t>
            </w:r>
            <w:r>
              <w:rPr>
                <w:color w:val="000000"/>
                <w:spacing w:val="16"/>
                <w:sz w:val="24"/>
                <w:szCs w:val="24"/>
              </w:rPr>
              <w:t>По кругу разложены мешочки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 песком.  Количество играющих на одного больше, чем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мешочков. Дети бегут по кругу так, чтобы мешочек был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расположен между ними и центром круга.  По сигналу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быстро берут один мешочек, садятся на пол, прижимают </w:t>
            </w:r>
            <w:r>
              <w:rPr>
                <w:color w:val="000000"/>
                <w:spacing w:val="13"/>
                <w:sz w:val="24"/>
                <w:szCs w:val="24"/>
              </w:rPr>
              <w:t>ноги к груди и прячут мешочек под ногами. Ребенок, ко</w:t>
              <w:softHyphen/>
              <w:t>торому не достался мешочек, считается проигравши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7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w w:val="117"/>
                <w:sz w:val="24"/>
                <w:szCs w:val="24"/>
              </w:rPr>
              <w:t xml:space="preserve">31.«Через  болото».  </w:t>
            </w:r>
            <w:r>
              <w:rPr>
                <w:color w:val="000000"/>
                <w:spacing w:val="2"/>
                <w:w w:val="117"/>
                <w:sz w:val="24"/>
                <w:szCs w:val="24"/>
              </w:rPr>
              <w:t>На одной стороне зала стоят не</w:t>
              <w:softHyphen/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сколько детей, у каждого по две фанерки или дощечки.</w:t>
              <w:br/>
            </w:r>
            <w:r>
              <w:rPr>
                <w:color w:val="000000"/>
                <w:spacing w:val="6"/>
                <w:w w:val="117"/>
                <w:sz w:val="24"/>
                <w:szCs w:val="24"/>
              </w:rPr>
              <w:t xml:space="preserve">На другой стороне (на расстоянии 6—8 м от группы) — </w:t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>берег. Дети должны перебраться на другую сторону, нас</w:t>
              <w:softHyphen/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>тупая на дощечки и перекладывая их впереди себя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 xml:space="preserve">31.«Скорее до середины».  </w:t>
            </w:r>
            <w:r>
              <w:rPr>
                <w:color w:val="000000"/>
                <w:spacing w:val="14"/>
                <w:sz w:val="24"/>
                <w:szCs w:val="24"/>
              </w:rPr>
              <w:t>На полу лежит шнур дли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>ной 4—5 м с привязанными к концам шнура палочками</w:t>
            </w:r>
            <w:r>
              <w:rPr>
                <w:color w:val="000000"/>
                <w:spacing w:val="10"/>
                <w:sz w:val="24"/>
                <w:szCs w:val="24"/>
              </w:rPr>
              <w:t>(длиной 20—25 см, диаметром 2,5—3 см). Середина шну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ра отмечается ленточкой, тесьмой. Двое играющих берут</w:t>
            </w:r>
          </w:p>
          <w:p>
            <w:pPr>
              <w:pStyle w:val="Style15"/>
              <w:jc w:val="both"/>
              <w:rPr>
                <w:w w:val="117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алочки в руки и по сигналу воспитателя начинают на</w:t>
              <w:softHyphen/>
              <w:t>матывать на них шнур. Выигрывает тот, кто быстрее дой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дет до середины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w w:val="11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w w:val="117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7"/>
                <w:w w:val="117"/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w w:val="117"/>
                <w:sz w:val="24"/>
                <w:szCs w:val="24"/>
              </w:rPr>
              <w:t>32.«От понедельника до воскресенья»</w:t>
            </w:r>
            <w:r>
              <w:rPr>
                <w:color w:val="000000"/>
                <w:spacing w:val="6"/>
                <w:w w:val="117"/>
                <w:sz w:val="24"/>
                <w:szCs w:val="24"/>
              </w:rPr>
              <w:t xml:space="preserve">.  Дети стоят в </w:t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>колонне друг за другом. Каждый ребенок, по очереди на</w:t>
              <w:softHyphen/>
            </w:r>
            <w:r>
              <w:rPr>
                <w:color w:val="000000"/>
                <w:spacing w:val="4"/>
                <w:w w:val="117"/>
                <w:sz w:val="24"/>
                <w:szCs w:val="24"/>
              </w:rPr>
              <w:t>зывает день недели и перепрыгивает через длинную ска</w:t>
              <w:softHyphen/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>калку.</w:t>
            </w:r>
          </w:p>
          <w:p>
            <w:pPr>
              <w:pStyle w:val="Style15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17"/>
                <w:sz w:val="24"/>
                <w:szCs w:val="24"/>
              </w:rPr>
              <w:t xml:space="preserve">32.«Схвати шнур». 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Двое детей сидят на корточках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спиной друг к другу.  По сигналу встают,  быстро бегут </w:t>
            </w:r>
            <w:r>
              <w:rPr>
                <w:color w:val="000000"/>
                <w:spacing w:val="18"/>
                <w:sz w:val="24"/>
                <w:szCs w:val="24"/>
              </w:rPr>
              <w:t>по кругу, догоняя шнур (педагог тянет за шнур), и вы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дергивают  его.  Выигрывает  тот,  кто  первым выдернет </w:t>
            </w:r>
            <w:r>
              <w:rPr>
                <w:color w:val="000000"/>
                <w:spacing w:val="8"/>
                <w:sz w:val="24"/>
                <w:szCs w:val="24"/>
              </w:rPr>
              <w:t>шнур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sz w:val="24"/>
                <w:szCs w:val="24"/>
              </w:rPr>
              <w:t xml:space="preserve">33.«Удочка». </w:t>
            </w:r>
            <w:r>
              <w:rPr>
                <w:color w:val="000000"/>
                <w:spacing w:val="9"/>
                <w:sz w:val="24"/>
                <w:szCs w:val="24"/>
              </w:rPr>
              <w:t>Играющие стоят по кругу. В центре кру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га находится воспитатель и вращает веревку по полу во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 xml:space="preserve">круг себя.  Дети перепрыгивают через нее,  стараясь не </w:t>
            </w:r>
            <w:r>
              <w:rPr>
                <w:color w:val="000000"/>
                <w:spacing w:val="12"/>
                <w:sz w:val="24"/>
                <w:szCs w:val="24"/>
              </w:rPr>
              <w:t>коснуться веревки.  Тот ребенок,  которого коснулась ве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ревка, выбывает из игры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13"/>
                <w:sz w:val="24"/>
                <w:szCs w:val="24"/>
              </w:rPr>
              <w:t xml:space="preserve">34.«Не урони кольцо».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Дети стоят по кругу. В центре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круга находится воспитатель,  в руках у него резиново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кольцо. Поочередно воспитатель бросает кольцо каждому </w:t>
            </w:r>
            <w:r>
              <w:rPr>
                <w:color w:val="000000"/>
                <w:spacing w:val="12"/>
                <w:sz w:val="24"/>
                <w:szCs w:val="24"/>
              </w:rPr>
              <w:t>ребенку. Ребенок ловит летящее кольцо, затем подбрасы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вает его, быстро поворачивается вокруг себя, ловит коль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цо и, поймав его, быстро бросает воспитателю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w w:val="11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 xml:space="preserve">35.«Кольцо навстречу кольцу». </w:t>
            </w:r>
            <w:r>
              <w:rPr>
                <w:color w:val="000000"/>
                <w:spacing w:val="14"/>
                <w:sz w:val="24"/>
                <w:szCs w:val="24"/>
              </w:rPr>
              <w:t>Дети стоят друг про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тив друга (на расстоянии 2—3 м). У каждого в руках коль</w:t>
              <w:softHyphen/>
            </w:r>
            <w:r>
              <w:rPr>
                <w:color w:val="000000"/>
                <w:spacing w:val="18"/>
                <w:sz w:val="24"/>
                <w:szCs w:val="24"/>
              </w:rPr>
              <w:t xml:space="preserve">цо и шпага. По сигналу «Раз, два, три — кати!» ребята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быстро прокатывают друг другу кольца так, чтобы они не </w:t>
            </w:r>
            <w:r>
              <w:rPr>
                <w:color w:val="000000"/>
                <w:spacing w:val="13"/>
                <w:sz w:val="24"/>
                <w:szCs w:val="24"/>
              </w:rPr>
              <w:t>столкнулись, и быстро подхватывают их на шпаг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цинская П.П., Васюкова В.И., Лескова Г.П. Общеразвивающие упражнения в детском саду. М., 199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вилова Е.Н. Укрепляйте здоровье детей. М., 1986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неман А.В., Хухлаева Д.В. Теория и методика физического воспитания детей дошкольного возраста. М., 1978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кина Т.И. Физическая культура в детском саду. М., 1986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нова М.А. Двигательная активность ребёнка в детском саду. М., 2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хлаева Д.В. Методика физического воспитания в детском саду, М., 1984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а В.А. Движение+движение. М., 19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(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3:00Z</dcterms:created>
  <dc:creator>dou</dc:creator>
  <dc:description/>
  <cp:keywords/>
  <dc:language>en-US</dc:language>
  <cp:lastModifiedBy>RePack by SPecialiST</cp:lastModifiedBy>
  <cp:lastPrinted>2016-01-29T11:11:00Z</cp:lastPrinted>
  <dcterms:modified xsi:type="dcterms:W3CDTF">2016-01-29T12:35:00Z</dcterms:modified>
  <cp:revision>9</cp:revision>
  <dc:subject/>
  <dc:title>МЕТОДИЧЕСКИЕ РЕКОМЕНДАЦИИ </dc:title>
</cp:coreProperties>
</file>