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-конспект непосредственно образовательной деятельности по познавательному развитию детей второй младшей группы «В гостях у сказ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66598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24.3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знавательное развитие», «Речевое развитие», «Социально-коммуникативное», «Художественно-эстетическ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овать формированию у детей интереса к книгам, продолжать совершенствовать умения детей участвовать в обсуждении иллюстраций во время просмотра книг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«Познавательное развит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об овощах, подвести к пониманию того, что для роста растений нужна земля, вода и воздух. Закреплять умение сравнивать предметы контрастных и одинаковых размеров по величине(большой – маленьк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чевое развит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пересказывать совместно с взрослым на примере сказки «Репк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составлять описание предмета. Совершенствовать умения детей слушать и понимать заданный вопрос, понятно отвечать на не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«Социально-коммуникативное развит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отовность у детей к совместной деятельности. Развивать эмоциональную отзывчивость, сопереживание, навыки доброжелательного общения и взаимодействия с взрослыми и сверстни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«Художественно-эстетическое развит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стетическое восприятие, вызывать положительный эмоциональный отклик на произведения искусства (книжные иллюстра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:</w:t>
      </w:r>
      <w:r>
        <w:rPr>
          <w:rFonts w:cs="Times New Roman" w:ascii="Times New Roman" w:hAnsi="Times New Roman"/>
          <w:color w:val="000000"/>
          <w:sz w:val="24"/>
          <w:szCs w:val="24"/>
        </w:rPr>
        <w:t> физкультминутка «Мы сажаем репку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гляд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сматривание мас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ес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слушание сказки «Репка». Пересказ совместно с воспитателем сказки «Репка», описание овощей, отгадывание загадки о реп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мультимедийный проектор, экран, ноутбук, иллюстрированная книга сказок, маски-шапочки по сказкам, сундук, раскраски, макет дидактической игры «Огород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6"/>
        <w:gridCol w:w="861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</w:t>
              <w:br/>
              <w:t>деятельность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и методы организации</w:t>
              <w:br/>
              <w:t>совместной деятельности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ри рассматривании книги сказ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акрепление умения детей участвовать в обсуждении иллюстраций во время просмотра книг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вершенствование умения слушать и отвечать на в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сказки «Реп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умения детей пересказывать сказку с взрослым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ки «Реп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вершенствование умений детей играть сказку совместно с взрослы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Огоро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одолжать закреплять знания детей об овощах, какие условия необходимы для роста овощей на огороде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вершенствование двигательной активности у детей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ика непосредственно образователь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835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  <w:br/>
              <w:t xml:space="preserve">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  <w:br/>
              <w:t>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онно-организационны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 ситуация с использованием мультипликации, с участием персонажа «Пиши-чи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включает мультимедийный проектор, на экране появляется герой-«Пиши-читай», он приветствует детей. У героя в руках книга, он рассказывает, что в ней много интересных сказок, предлагает детям совершить путешествие по сказкам и посылает книгу в пода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заинтересованы, внимательно слушаю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и-чит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ы на предстоящая деятельность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ситу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гадай загад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ставляет книгу сказок детям, рассматривают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 В этой книге живут разные сказки (показывает иллюстр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м понравилась эта книг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вы любите слушать сказки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обращает внимание детей на загадку от геро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бок, желтый бок, сидит в грядке колоб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емле сидит он крепко, ну конечно это… (Ответы детей-Реп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, молодцы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вы знаете эту сказку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, хотите сами поиграть в эту сказку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 ситуация: драматизация сказки «Реп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обращает внимание детей на стоящий сунд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посмотрите, какой то сундучок? Наверное он тоже из какой то сказ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иглашает детей посмотреть содержимое сундука. Дети вынимают маски-шапочки из разных ска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объясняет детям, что с помощью масок они будут играть в сказ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скажите, а есть ли здесь маски для игры в сказку «Репка»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детям выбрать по желанию маски для драматизации сказки «Реп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оворит слова автор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садил дед репку, выросла репка большая, пребольшая, стал дед тянуть репку. Тянет, потянет, а вытянуть не может, стал он звать баб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предлагает ребенку, играющему роль деда позвать бабк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ты позовешь баб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одолжает слова ав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очередно выходят, зовут последующего персонажа и продолжают играть ро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драматизации сказки, воспитатель подводит итог иг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молодцы, помогли наши герои вытянуть репку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детям самим посадить реп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мы репку посадили. (Бросают зерныш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дой ее полили. (Поливаю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ее потянем. (Тянут двумя рук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з репки кашку сварим. (Мешают каш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удем от репки здоровы и крепки. (Показывают силаче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что мы с вами делали, чтобы репка выросла большая? (Ответы детей). Скажите, а репка это овощ или фрукт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а для чего дед посадил репку? (Ответы детей). Воспитатель рассказывает детям о том, чем полезна ре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выслушивает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, репа очень полезная. Из нее можно приготовить много вкусных и полезных блю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нимают маски, воспитатель приглашает детей подойти к столу, на котором приготовлена дидактическая игра «Огород». Воспитатель обращает внимание детей на овощи, предлагает найти их них репу. (Дети вынимают реп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месте с воспитателем беседуют о реп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ая форма у реп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го размера репа? (Большая и маленьк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го цвета реп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де находится репа, когда растет в земле? (Корень в земле, а листочки наверху)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предлагает детям положить репу на стол, добавляет других овощей и предлагает детям найти из них реп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, все нашли репу. Воспитатель предлагает детям пройти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появляется герой, он благодарит детей за занятие, дарит детям раскраски по сказке «Реп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, вам понравилось наше путешеств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благодарит детей и предлагает в свободное время из раскрасок сделать книгу сказ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ассматривают представленную воспитателем книгу, отвечают на вопросы, отгадывают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бирают маски-шапочки для игры-драматизации, играют роли по сюжету сказки «Реп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полняют движения по тексту физкультминут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внимательно слушают воспитателя, выполняют задания, отвечаю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нимательно слушают воспитателя, выполняют задания по игре «Огород» участвуют в диалоге,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нимательно слушают, отвечают на вопросы взрос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интерес к книгам, получен эмоциональный отклик на иллюстрации в кни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мотивированы на путешествие в сказ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учились слушать и понимать вопросы воспитателя, четко отвечают на н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умение пересказывать сказку с помощью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ы умения сравнивать предметы контрастных разме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ы знания об овощах, растущих на ого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тей выражен эмоциональный отклик на занятие, сформированы навыки доброжелательного отношения к воспитателю и сверстник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2:00Z</dcterms:created>
  <dc:creator>User</dc:creator>
  <dc:description/>
  <dc:language>en-US</dc:language>
  <cp:lastModifiedBy>x540n</cp:lastModifiedBy>
  <dcterms:modified xsi:type="dcterms:W3CDTF">2022-09-14T15:32:00Z</dcterms:modified>
  <cp:revision>2</cp:revision>
  <dc:subject/>
  <dc:title>Логика непосредственно образовательной деятельности</dc:title>
</cp:coreProperties>
</file>