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е Н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бщению детей со взрослыми и сверстниками в 1 мл г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Тема: «</w:t>
      </w:r>
      <w:r>
        <w:rPr>
          <w:b/>
          <w:sz w:val="32"/>
          <w:szCs w:val="32"/>
        </w:rPr>
        <w:t>Приключения колоб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Киселева М. 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нию детей со взрослыми и сверстниками в 1 мл гр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«</w:t>
      </w:r>
      <w:r>
        <w:rPr>
          <w:b/>
          <w:sz w:val="28"/>
          <w:szCs w:val="28"/>
        </w:rPr>
        <w:t>Приключения колоб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Физическ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 диалогическую речь со взрослым, умение отвечать на вопро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«Речевое развитие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ывают характерные особенности животных, используя прилагательные (серый, мягкий, злой, голодный, косолапый, хитрая, рыжая, румяный,  круглый). ( «Речевое развитие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носят звукоподражания  ( «Речевое развити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ют способ лепки размазывания  пальчиком пластилина на поверхности бумаги ( «Художественно-эстетическое развити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ют рисование круга пальчиком ( «Художественно-эстетическое развити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 моторику рук, укрепляются  мышцы кисти ру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«Физическое развитие»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</w:t>
      </w:r>
      <w:r>
        <w:rPr>
          <w:sz w:val="28"/>
          <w:szCs w:val="28"/>
          <w:shd w:fill="FFFFFF" w:val="clear"/>
        </w:rPr>
        <w:t xml:space="preserve">  готовность детей  к совместной деятельности со взрослым и сверстниками. </w:t>
      </w:r>
      <w:r>
        <w:rPr>
          <w:sz w:val="28"/>
          <w:szCs w:val="28"/>
        </w:rPr>
        <w:t xml:space="preserve">  Развивать  эмоциональную отзывчивость. Воспитывать вежливость, доброту, готовность придти на помощь (Социально-коммуникативн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корации леса: деревья, елочки, кустики, дорожки, дом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ь голоса бабушки и шум л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: игрушки (колобок, заяц, лиса, волк,  медведь, кукла би-ба-бо Баб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рабочие листы с изображением зайца, маленькие шарики пластилина красного цвета, тарелочки с крупой, корзинка с шишками, бумажные салфетки желтого цвета на тарелочке, угощение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38"/>
        <w:gridCol w:w="3290"/>
        <w:gridCol w:w="250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 внимание детей на гостей в группе и напоминает поздор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ся телефонный  звонок. Воспитатель поднимает трубку, слышится голос бабуш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ло! Это группа «Ладушки»? Ребята, у меня случилась беда! Я испекла Колобка и поставила его остужаться на окно. Но он убежал в лес. Его могут съесть лесные звери, он ведь у меня такой маленький. Помогите, пожалуйста, его на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! Поможем бабушке найти колоб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мы с вами должны отправиться в лес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одят в группу, здоров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в речи вежлив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 на дальнейш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тзывчивость, готовность придти на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оспитатель предлагает детям отправиться в лес  найти Колобка и проводит пальчиковую иг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м, едим на теле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ть в лесу поте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весело шуршат (ш-ш-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весело свистят (фью-фью, чив-чи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зайку стережет (ц-ц-ц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елочка орешки грызет (цок-ц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ек журчит (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ку он бежит, бежит. Ехали, ехали, наконец приехали! У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!  Я слышу за кустиком какой - то шорох…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ыкатывает из-за ели Коло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это тут нас встреча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олобок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же от бабушки и дедушки ушел. Давайте Колобку поможем вернуться домой, чтобы его никто не съел. Ну-ка посмотрим, куда это наш Колобок покат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текстом, произносят звукоподра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 игруш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моторика кистей рук, звукоподра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илагатель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тся,  катится Колобок, а навстречу ему… Кто?  (Из-за ели появляется зая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какой зайчи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зайка говорит Колоб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й, нет зайка, не ешь нашего Колобка, мы тебя угостим морковк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лодцы, угостили зайку, теперь он не хочет съесть нашего колобк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грушку,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рабочих листах делают морковки, угощают зай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характерные особенности животного, используя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ся способ лепки размазывания  пальчиком пластилина на поверхности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ся доброта, отзывчивость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 детьми идут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тится, катится Колобок, а навстречу ему… Кто?  (Из-за ели появляется вол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ой вол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он кричи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он говорит Колоб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нет волк, не ешь нашего Колобка, мы тебе с ребятами других колобков нарису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олку покажем наших колоб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, во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у так понравились колобки, что он отпустил нашего колобка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грушку,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альчиком рисуют колобков на подносе с ма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рят волку коло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характерные особенности волка, используя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диалогическ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мелкая моторика. Закрепляется рисование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ется любовь, доброт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олобок покатился даль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тится, катится, а навстречу ему… Кто?  (Из-за ели появляется медве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какой медведь? Как рычи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он говорит Колоб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ешь, Мишка, нашего Колобка, мы знаем, что ты любишь шишки, поиграй с де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ь раздает детям шишки и проводит упражн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ли, как Мишу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м хочешь 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в ручке шиш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- сильно сж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,  два, три, четыре,  пять,</w:t>
              <w:br/>
              <w:t>Шишку будем мы вращать.</w:t>
              <w:br/>
              <w:t>Шишку будем мы вращать,</w:t>
              <w:br/>
              <w:t>Раз, два, три, четыре, пя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Мишка с шишкою игр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лап её ка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 все хохоч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 лапы им щекоч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тся не бо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и доволь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Мишка наш довольный, отпускает Коло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грушку,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 с шиш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характерные особенности медведя, используя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диалогическ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ется  мотори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ются  мышцы кисти ру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олобок покатился даль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тится, катится, а навстречу ему… К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– за дерева появляется ли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бята, а какая  лисич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она говорит Колоб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ешь лиса нашего колобка, ребята тебе других колобков сдел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ачала мнем салфетку, потом кат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благодарит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грушку,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салфеток делают колобк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ют характерные особенности лисицы, используя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диалогическ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ся  мелкая моторик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тся Колобок, катится и прикатился к домику. А тут и бабушка его встреч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обыгрывает куклу бабуш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, бабушка! Мы тебе привели Коло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ибо, милые ребята! Вот вам за заботу и помощь уго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м пора возвращаться в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кружились, покружились, в детском саде очутились!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то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ам понравилось наше путешеств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акой сказки мы сегодня были в гост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зверей встретили в лесу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делятся впечатлен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диалогическая речь, общение со взрослым и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341110" cy="476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29:00Z</dcterms:created>
  <dc:creator>1</dc:creator>
  <dc:description/>
  <cp:keywords/>
  <dc:language>en-US</dc:language>
  <cp:lastModifiedBy>Пользователь Windows</cp:lastModifiedBy>
  <dcterms:modified xsi:type="dcterms:W3CDTF">2023-04-16T15:39:00Z</dcterms:modified>
  <cp:revision>3</cp:revision>
  <dc:subject/>
  <dc:title/>
</cp:coreProperties>
</file>