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питания, формирование культурно-гигиенических навыков у детей дошкольного возраста во время приема пищи»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адо кормить в строго установленное время.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только то, что полагается по возрасту.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детей надо спокойно, терпеливо, давая возможность хорошо прожевывать пищу.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кормить ребенка насильно.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лекать от еды чтением или игрой.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поощрений за съеденное, угроз и наказаний за не съеденное.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ООЩРЯТЬ: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лание ребенка есть самостоятельно;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ребенка участвовать в сервировке и уборке стола.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ИУЧАТЬ ДЕТЕЙ: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едой тщательно мыть руки;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вать пищу с закрытым ртом;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олько за столом;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льзоваться ложкой, вилкой, ножом;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ая из-за стола, проверить свое место, достаточно ли оно чисто, при необходимости самостоятельно убрать его;</w:t>
      </w:r>
    </w:p>
    <w:p>
      <w:pPr>
        <w:pStyle w:val="Normal"/>
        <w:spacing w:lineRule="auto" w:line="360"/>
        <w:ind w:left="705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ив еду, поблагодарить тех, кто ее приготовил, сервировал ст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адывая в детях привычку есть разную пищу, взрослым следует набраться терпения, так как положительное отношение к еде у детей формируются очень долго, особенно если в семье и в детском саду нет единых взглядов и на этот с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ЕШКИ ПРИ КОРМЛЕН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сто ребят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дили в детский са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дились за обед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ъедали сто котле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том ложились спат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считать опят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йда, гойда, люленьк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уленьк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ули говорить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нюшу накормит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кажет - кашкою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- простоквашкою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кажет - молочком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ым пирожко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-муравка со сна поднялась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-синица за зерна взялась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- за капустку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- за корку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- за молок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а, Катенька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ашку сладеньку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ую, пушистую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ую, душисту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ы, дубочк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у блиночк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чки горяч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сидеть в печ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чки румяны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слицем, сметано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есть лож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немножк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— тарелка, вот — ед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лось и след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й тарелоч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нькая белочка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была видна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ъедаю я до дн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, дружок, томатный сок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троен и высок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и мелко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 в тарелке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раблик плывет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ет прямо в ро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чу есть манную кашу!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а девочка Маш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ьно» — думала каша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девочка Маша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ложку, бери хлеб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е за обе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м на ложк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ку, картошку — и спрячем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найди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но на лож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ки, картошк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тарелке — гляди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обеда подошел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деточки за сто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дник подошел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дети все за сто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беды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равила еды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ги не стучат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язычки молча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ом не сори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рил — так убер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есть лож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немножк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— тарелка, вот — ед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лось и след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й тарелочк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нькая белочка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была видна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ъедаю я до дн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, дружок, томатный сок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троен и высок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и мелко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 в тарелке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раблик плывет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ет прямо в рот.</w:t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7875" cy="440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96" r="-117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02:00Z</dcterms:created>
  <dc:creator>Пользователь Windows</dc:creator>
  <dc:description/>
  <dc:language>en-US</dc:language>
  <cp:lastModifiedBy>Пользователь Windows</cp:lastModifiedBy>
  <dcterms:modified xsi:type="dcterms:W3CDTF">2023-04-18T19:24:00Z</dcterms:modified>
  <cp:revision>1</cp:revision>
  <dc:subject/>
  <dc:title/>
</cp:coreProperties>
</file>