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ное подразделение государственного бюджетного общеобразовательного учреждения Самарской области средней общеобразовательной школы № 10 «Образовательного центра ЛИК» городского округа Отрадный детский сад №11 </w:t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дивидуальный план работы по самообразованию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: «Познавательное развитие, как область познания окружающего мира с детьми дошкольного возраста»</w:t>
      </w:r>
    </w:p>
    <w:p>
      <w:pPr>
        <w:pStyle w:val="Normal"/>
        <w:widowControl/>
        <w:shd w:fill="FFFFFF" w:val="clear"/>
        <w:autoSpaceDE w:val="true"/>
        <w:spacing w:lineRule="atLeast" w:line="3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ознавательное развитие детей дошкольного возраста посредством ознакомления с окружающим природным миром»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8"/>
          <w:szCs w:val="28"/>
          <w:lang w:eastAsia="ru-RU"/>
        </w:rPr>
        <w:t>2022 – 2023 учебный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Средняя возрастная группа</w:t>
      </w:r>
    </w:p>
    <w:p>
      <w:pPr>
        <w:pStyle w:val="Normal"/>
        <w:widowControl/>
        <w:shd w:fill="FFFFFF" w:val="clear"/>
        <w:autoSpaceDE w:val="true"/>
        <w:spacing w:lineRule="atLeast" w:line="33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иселева Мария Александровн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8"/>
          <w:szCs w:val="28"/>
          <w:lang w:eastAsia="ru-RU"/>
        </w:rPr>
        <w:t>стаж работы» 20 л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  </w:t>
      </w:r>
      <w:r>
        <w:rPr>
          <w:rFonts w:eastAsia="Times New Roman"/>
          <w:sz w:val="28"/>
          <w:szCs w:val="28"/>
          <w:lang w:eastAsia="ru-RU"/>
        </w:rPr>
        <w:t>кв. категория: высш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3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Тема:</w:t>
      </w:r>
      <w:r>
        <w:rPr>
          <w:rFonts w:eastAsia="Times New Roman"/>
          <w:sz w:val="28"/>
          <w:szCs w:val="28"/>
          <w:lang w:eastAsia="ru-RU"/>
        </w:rPr>
        <w:t xml:space="preserve"> «Познавательное развитие детей дошкольного возраста посредством ознакомления с окружающим природным миром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color w:val="000000"/>
          <w:sz w:val="28"/>
          <w:szCs w:val="28"/>
          <w:lang w:eastAsia="ru-RU"/>
        </w:rPr>
        <w:t>«Развитие познавательных способностей детей  дошкольного возраста через ознакомление с природой родного края 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высить собственный уровень знаний путём изучения необходимой литературы, посещения РМО, самообразовани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Разработать перспективный план работы с детьми. 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дготовить диагностику на начало и конец учебного год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111115"/>
          <w:sz w:val="28"/>
          <w:szCs w:val="28"/>
          <w:lang w:eastAsia="ru-RU"/>
        </w:rPr>
        <w:t>4. Разработать комплекс консультаций для родителей по развитию познавательных способностей детей через ознакомление с природо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>Создание предметно-пространственной образовательной развивающей среды в группе, способствующей развитию познавательны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6. Подготовить (провести) консультации для педагогов на темы: «</w:t>
      </w:r>
      <w:r>
        <w:rPr>
          <w:sz w:val="28"/>
          <w:szCs w:val="28"/>
        </w:rPr>
        <w:t xml:space="preserve">«Предметно – развивающая среда по познавательному развитию дошкольников», </w:t>
      </w:r>
      <w:r>
        <w:rPr>
          <w:rFonts w:eastAsia="Times New Roman"/>
          <w:sz w:val="28"/>
          <w:szCs w:val="28"/>
          <w:lang w:eastAsia="ru-RU"/>
        </w:rPr>
        <w:t xml:space="preserve">«Развитие детской инициативы и любознательности», </w:t>
      </w:r>
      <w:r>
        <w:rPr>
          <w:rFonts w:eastAsia="Times New Roman"/>
          <w:color w:val="000000"/>
          <w:sz w:val="28"/>
          <w:szCs w:val="28"/>
          <w:lang w:eastAsia="ru-RU"/>
        </w:rPr>
        <w:t>«Экологическое воспитание детей»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  <w:lang w:eastAsia="ru-RU"/>
        </w:rPr>
        <w:t xml:space="preserve"> Подготовить материал (провести) мастер-класс для педагогов по теме: «Опыты и эксперименты с природным материалом»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111115"/>
          <w:sz w:val="29"/>
          <w:szCs w:val="29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rFonts w:eastAsia="Times New Roman"/>
          <w:color w:val="000000"/>
          <w:sz w:val="28"/>
          <w:szCs w:val="28"/>
          <w:lang w:eastAsia="ru-RU"/>
        </w:rPr>
        <w:t>Повышение педагогической культуры родителей и оказание методической поддержки по данной теме.</w:t>
      </w:r>
    </w:p>
    <w:p>
      <w:pPr>
        <w:pStyle w:val="Normal"/>
        <w:widowControl/>
        <w:shd w:fill="FFFFFF" w:val="clear"/>
        <w:autoSpaceDE w:val="true"/>
        <w:spacing w:lineRule="atLeast" w:line="330"/>
        <w:rPr>
          <w:rFonts w:eastAsia="Times New Roman"/>
          <w:color w:val="111115"/>
          <w:sz w:val="28"/>
          <w:szCs w:val="28"/>
          <w:lang w:eastAsia="ru-RU"/>
        </w:rPr>
      </w:pPr>
      <w:r>
        <w:rPr>
          <w:rFonts w:eastAsia="Times New Roman"/>
          <w:color w:val="111115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111115"/>
          <w:sz w:val="29"/>
          <w:szCs w:val="29"/>
          <w:lang w:eastAsia="ru-RU"/>
        </w:rPr>
      </w:pPr>
      <w:r>
        <w:rPr>
          <w:rFonts w:eastAsia="Times New Roman"/>
          <w:color w:val="111115"/>
          <w:sz w:val="28"/>
          <w:szCs w:val="28"/>
          <w:lang w:eastAsia="ru-RU"/>
        </w:rPr>
        <w:t>1.Изучена литература, проанализированы ресурсы, учтены запросы родителей, проведена оценка индивидуального развития детей, спланирована работа.</w:t>
      </w:r>
    </w:p>
    <w:p>
      <w:pPr>
        <w:pStyle w:val="Normal"/>
        <w:widowControl/>
        <w:autoSpaceDE w:val="true"/>
        <w:jc w:val="both"/>
        <w:rPr>
          <w:rFonts w:eastAsia="Times New Roman"/>
          <w:color w:val="111115"/>
          <w:sz w:val="29"/>
          <w:szCs w:val="29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111115"/>
          <w:sz w:val="28"/>
          <w:szCs w:val="28"/>
          <w:lang w:eastAsia="ru-RU"/>
        </w:rPr>
        <w:t>Повышение качества воспитательно-образовательного процесса, за счёт проявленного интереса у детей. Оформление предметно-развивающей среды с учетом активизации познав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111115"/>
          <w:sz w:val="28"/>
          <w:szCs w:val="28"/>
          <w:lang w:eastAsia="ru-RU"/>
        </w:rPr>
        <w:t>3. Проведение консультаций с родителями, участие в акция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ление на мастер- классах и консультации д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37" w:after="37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37" w:after="37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tbl>
      <w:tblPr>
        <w:tblW w:w="150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14"/>
        <w:gridCol w:w="3470"/>
        <w:gridCol w:w="3470"/>
        <w:gridCol w:w="2953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 педагогами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 родителями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ППС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3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зучение методической и научной литературы. Составление перспективного плана работы по самообразованию. Спрогнозировать ожидаемые результаты.  Изучить публикации в периодических изданиях по теме самообразования. Провести анкетирование  с родителями по познавательному развитию дошкольников. </w:t>
            </w:r>
            <w:r>
              <w:rPr>
                <w:rFonts w:eastAsia="Times New Roman"/>
                <w:color w:val="111115"/>
                <w:sz w:val="28"/>
                <w:szCs w:val="28"/>
                <w:lang w:eastAsia="ru-RU"/>
              </w:rPr>
              <w:t xml:space="preserve">Оценить  уровень развития познавательных способностей детей. </w:t>
            </w:r>
          </w:p>
          <w:p>
            <w:pPr>
              <w:pStyle w:val="Normal"/>
              <w:widowControl/>
              <w:autoSpaceDE w:val="true"/>
              <w:spacing w:lineRule="atLeast" w:line="330"/>
              <w:rPr>
                <w:rFonts w:eastAsia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5"/>
                <w:sz w:val="28"/>
                <w:szCs w:val="28"/>
                <w:lang w:eastAsia="ru-RU"/>
              </w:rPr>
              <w:t>Диагностика, анализ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Беседы на темы: «Что нам осень подарила?», «Удивительный лес».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блюдения за объектами живой и неживой природы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льбом для просмотра: «Кому нужны деревья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бор информационного материала по теме (стихи, приметы, иллюстрации, презентации, художественная литература)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курс поделок «Шишка – малышка» и аппликация из осенних листье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пка передвижка: «Как наблюдать и замечать красоту природы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полнение уголка природным материалом (камушки. шишки, желуди, каштаны, ракушки, семена и др.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зентация: «Как звери к зиме готовятс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блюдение за птицами на прогулк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смотр презентации «Перелетные и зимующие птицы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сультацию  на тему </w:t>
            </w:r>
            <w:r>
              <w:rPr>
                <w:sz w:val="28"/>
                <w:szCs w:val="28"/>
              </w:rPr>
              <w:t>«Предметно – развивающая среда по познавательному развитию дошкольников»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готовление кормушек для птиц. 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ультации  «Не причиняя вреда природе», «Сокровища леса»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полнение художественной литературы о природе и животных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: «Как лесные звери проводят зиму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блюдение за изменениями в природе. Просмотр презентации на тему «Сказочный зимний лес»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творительная акция «Покормите птиц зимой»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ультация «Занимательная прогулка с ребёнком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формление картотеки наблюдений.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блюдение за ростом и состоянием комнатных растений. Рассматривание схем способов ухода. Труд в уголке природы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стер – класс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пыты и эксперименты с природным материалом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стер – класс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пыты и эксперименты с природным материалом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ультация «О чем рассказывают растения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полнение картотеки опытов и экспериментов.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дактические игры:</w:t>
              <w:br/>
              <w:t>"Найди детёныша".</w:t>
              <w:br/>
              <w:t>"Кто, где живёт" «Лото», «Чей хвостик?» и др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учивание стихотворений о птицах, о животных, о деревьях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атрализованное представление «Как Зайка зиму провожал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ультация: «Развитие детской инициативы и любознательности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ультация: «Развитие детской инициативы и любознательности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полнение дидактических игр.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навательный проект «Лук наш друг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блюдение за весенними явлениями: изменениями цвета снега, таяние снега, капел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ыт со снегом: «Куда делся снеговик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апка -  передвижк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чимся играя»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Огород на подоконнике»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ссматривание картин и иллюстраций об изменениях в природе  весной. 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блюдения за объектами живой и неживой природы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 «О правилах поведения на природе»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ультация для педагогов на тему: «Экологическое воспитание детей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комендации «Поиграйте со своими детьми на прогулке и дома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полнение уголка развивающими альбомами.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блюдение за растениями на участк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: «Первые цветы на участке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ассматривание цветущих деревьев на участке детского сада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агностика ЗУН детей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упление на итоговом педсовете с отчетом о проделанной работе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ция «Юный эколог» (посадка цветочной рассады на территории детского сада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ставка фотографий «Наши добрые дела»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упление на родительском собрании с отчетом о проделанной работе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ссады цветов для экологической тропы и клумб сада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иколаева С.Н. Приобщение дошкольников к природе в детском саду и дома. М.: Мозаика–Синтез2013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color w:val="111115"/>
          <w:sz w:val="29"/>
          <w:szCs w:val="29"/>
          <w:lang w:eastAsia="ru-RU"/>
        </w:rPr>
      </w:pPr>
      <w:r>
        <w:rPr>
          <w:rFonts w:eastAsia="Times New Roman"/>
          <w:color w:val="111115"/>
          <w:sz w:val="28"/>
          <w:szCs w:val="28"/>
          <w:lang w:eastAsia="ru-RU"/>
        </w:rPr>
        <w:t>О.Р. Меремьянина «Играя, Я познаю себя и других»/ Барнаул 2004г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color w:val="111115"/>
          <w:sz w:val="29"/>
          <w:szCs w:val="29"/>
          <w:lang w:eastAsia="ru-RU"/>
        </w:rPr>
      </w:pPr>
      <w:r>
        <w:rPr>
          <w:rFonts w:eastAsia="Times New Roman"/>
          <w:color w:val="111115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ыбина О. В., Рахманова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Н. П., Щетинина В. В. «Неизвестное рядом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color w:val="111115"/>
          <w:sz w:val="29"/>
          <w:szCs w:val="29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нтернет ресурсы.</w:t>
      </w:r>
    </w:p>
    <w:p>
      <w:pPr>
        <w:pStyle w:val="Normal"/>
        <w:widowControl/>
        <w:autoSpaceDE w:val="true"/>
        <w:jc w:val="both"/>
        <w:rPr>
          <w:rFonts w:eastAsia="Times New Roman"/>
          <w:color w:val="111115"/>
          <w:sz w:val="29"/>
          <w:szCs w:val="29"/>
          <w:lang w:eastAsia="ru-RU"/>
        </w:rPr>
      </w:pPr>
      <w:r>
        <w:rPr>
          <w:rFonts w:eastAsia="Times New Roman"/>
          <w:color w:val="111115"/>
          <w:sz w:val="29"/>
          <w:szCs w:val="29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4T13:25:00Z</dcterms:modified>
  <cp:revision>2</cp:revision>
  <dc:subject/>
  <dc:title/>
</cp:coreProperties>
</file>