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воспитателя</w:t>
      </w:r>
    </w:p>
    <w:p>
      <w:pPr>
        <w:pStyle w:val="Normal"/>
        <w:spacing w:lineRule="auto" w:line="360"/>
        <w:ind w:left="0"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иселевой Марии Александровны</w:t>
      </w:r>
    </w:p>
    <w:p>
      <w:pPr>
        <w:pStyle w:val="Normal"/>
        <w:spacing w:lineRule="auto" w:line="360"/>
        <w:ind w:left="0" w:righ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есть много различных профессий,</w:t>
      </w:r>
    </w:p>
    <w:p>
      <w:pPr>
        <w:pStyle w:val="Normal"/>
        <w:spacing w:lineRule="auto" w:line="360"/>
        <w:ind w:left="0" w:righ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ждой есть прелесть своя.</w:t>
      </w:r>
    </w:p>
    <w:p>
      <w:pPr>
        <w:pStyle w:val="Normal"/>
        <w:spacing w:lineRule="auto" w:line="360"/>
        <w:ind w:left="0" w:righ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 благородней, нужней и чудесней</w:t>
      </w:r>
    </w:p>
    <w:p>
      <w:pPr>
        <w:pStyle w:val="Normal"/>
        <w:spacing w:lineRule="auto" w:line="360"/>
        <w:ind w:left="0" w:righ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а, кем работаю я!</w:t>
      </w:r>
    </w:p>
    <w:p>
      <w:pPr>
        <w:pStyle w:val="Normal"/>
        <w:spacing w:lineRule="auto" w:line="360"/>
        <w:ind w:left="0" w:righ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икогда не думала, что когда-нибудь стану воспитателем в детском саду, так как по  первому образованию, я  учитель начальных классов. Но после педучилища судьба меня привела в детский сад. О чем я ни разу не пожалела. </w:t>
      </w:r>
    </w:p>
    <w:p>
      <w:pPr>
        <w:pStyle w:val="Style15"/>
        <w:shd w:fill="FFFFFF" w:val="clear"/>
        <w:spacing w:lineRule="auto" w:line="360" w:before="0" w:after="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вою педагогическую деятельность я начала в группе ясельного возраста и продолжала много лет работать с детьми раннего возраста. Там я поняла,  что работать с детьми можно только с теплой, искренней душой, – только в этом случае влияние на ребенка будет благоприятным. </w:t>
      </w:r>
    </w:p>
    <w:p>
      <w:pPr>
        <w:pStyle w:val="Style15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ети приходят в детский сад с чистыми и открытыми душами, они доверяются взрослому и, как мягкий кусочек воска, податливо дают лепить из себя личность. Можно сказать, что воспитатель – скульптор души  и облика маленького человека. Я считаю, что самый лучший воспитатель – тот, кто духовно общается с ребенком. Ведь для творчества воспитателя открывается огромное поле деятельности. </w:t>
      </w:r>
    </w:p>
    <w:p>
      <w:pPr>
        <w:pStyle w:val="Style15"/>
        <w:shd w:fill="FFFFFF" w:val="clear"/>
        <w:spacing w:lineRule="auto" w:line="360" w:before="0" w:after="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спитатель – это мудрец, к которому дети идут с любыми вопросами. И он должен дать ответ: почему медведи белые, где у комара ухо, почему люди не летают, что такое водопад. </w:t>
      </w:r>
    </w:p>
    <w:p>
      <w:pPr>
        <w:pStyle w:val="Style15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Сколько лет работаю, столько и удивляюсь тому, что воспитатель детского сада должен знать не меньше, чем преподаватель в школе. Поэтому, р</w:t>
      </w:r>
      <w:r>
        <w:rPr>
          <w:rStyle w:val="FontStyle68"/>
          <w:sz w:val="28"/>
          <w:szCs w:val="28"/>
        </w:rPr>
        <w:t>аботая воспитателем, постоянно находишься  в поиске чего-то нового, это творческий подход, это новые открытия. Рядом с детьми ощущаешь себя живой и энергичной.</w:t>
      </w:r>
    </w:p>
    <w:p>
      <w:pPr>
        <w:pStyle w:val="Style15"/>
        <w:shd w:fill="FFFFFF" w:val="clear"/>
        <w:spacing w:lineRule="auto" w:line="360" w:before="0" w:after="0"/>
        <w:ind w:left="0" w:righ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FontStyle68"/>
          <w:sz w:val="28"/>
          <w:szCs w:val="28"/>
        </w:rPr>
        <w:t>На мой взгляд. Очень интересная профессия – быть воспитателем: тебя любят дети и ждут от тебя чего - то нового, а ты живешь их жизнью и вместе с ними радуешься их успех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113"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мотря на все сложности нашей работы, я уже не представляю ни дня без моих дошколят.</w:t>
      </w:r>
    </w:p>
    <w:p>
      <w:pPr>
        <w:pStyle w:val="Normal"/>
        <w:spacing w:lineRule="auto" w:line="360"/>
        <w:ind w:left="0" w:right="113"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работав много лет с детьми разных возрастов, я стараюсь создать для них эмоциональный комфорт и так планировать день ребенка, чтоб у него появилось желание прийти сюда и завтра, и послезавтра.</w:t>
      </w:r>
    </w:p>
    <w:p>
      <w:pPr>
        <w:pStyle w:val="Normal"/>
        <w:spacing w:lineRule="auto" w:line="360"/>
        <w:ind w:left="0" w:right="113"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я воспитателем, я поняла, что надо быть таким же ребенком и вместе с ним выполнять все задания: ползать, прыгать, летать, рисовать, быть мамой и папой. </w:t>
      </w:r>
    </w:p>
    <w:p>
      <w:pPr>
        <w:pStyle w:val="Normal"/>
        <w:spacing w:lineRule="auto" w:line="360"/>
        <w:ind w:left="0" w:right="113"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дети с очень разными характерами, поэтому без индивидуального подхода не обойтись и надо подобрать ключик к каждому ребенку. </w:t>
      </w:r>
    </w:p>
    <w:p>
      <w:pPr>
        <w:pStyle w:val="Style33"/>
        <w:widowControl/>
        <w:spacing w:lineRule="auto" w:line="360"/>
        <w:ind w:left="0" w:right="0" w:firstLine="709"/>
        <w:jc w:val="both"/>
        <w:rPr/>
      </w:pPr>
      <w:r>
        <w:rPr>
          <w:rStyle w:val="C0"/>
          <w:color w:val="000000"/>
          <w:sz w:val="28"/>
          <w:szCs w:val="28"/>
        </w:rPr>
        <w:t>Особенностью  образовательного процесса является создание благоприятных условий для полноценного проживания ребёнком дошкольного детства, всестороннее развитие психических и физических качеств в соответствии с индивидуальными и возрастными особенностями, подготовка ребёнка к жизни в современном обществе.  В своей работе использую следующие методики и технологии: элементы педагогической системы Монтессори; игровые технологии; технология создания предметно развивающей среды; здоровье сберегающие технологии; технология проектной деятельности; технология личностно–ориентированного взаимодействия педагога с детьми.</w:t>
      </w:r>
    </w:p>
    <w:p>
      <w:pPr>
        <w:pStyle w:val="Style33"/>
        <w:widowControl/>
        <w:spacing w:lineRule="auto" w:line="360"/>
        <w:ind w:left="0" w:right="0" w:firstLine="709"/>
        <w:jc w:val="both"/>
        <w:rPr>
          <w:rStyle w:val="C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месте мы делаем первые, самые трудные шаги: дети осваивают неизвестный им мир, а я стараюсь сделать каждый день для них полезным и интересным. В группе созданы условия и  развивающая среда для всестороннего развития ребенка. Уголки каждый год обновляю и пополняю. Много игр и пособий сделано своими руками.</w:t>
      </w:r>
    </w:p>
    <w:p>
      <w:pPr>
        <w:pStyle w:val="Normal"/>
        <w:spacing w:lineRule="auto" w:line="360"/>
        <w:ind w:left="0" w:right="113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читаю важным с ранних лет воспитывать экологическую культуру. Мною были разработаны  проекты по экологии: коллекция макетов «Мир вокруг нас», «Огород на подоконнике». Создано авторское пособие из фетра «Волшебный лес». Ежегодные участия в  акциях «Покормите птиц зимой», «РазДельный сбор»  и др.</w:t>
      </w:r>
    </w:p>
    <w:p>
      <w:pPr>
        <w:pStyle w:val="Style33"/>
        <w:widowControl/>
        <w:spacing w:lineRule="auto" w:line="360"/>
        <w:ind w:left="0" w:right="0" w:firstLine="709"/>
        <w:jc w:val="both"/>
        <w:rPr>
          <w:rStyle w:val="FontStyle46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новной упор в своей работе я делаю, на сотрудничество с родителями. Важнейшим способом реализации сотрудничества педагогов и родителей является организация  совместной деятельности, в которых родители - не пассивные наблюдатели, а активные участники процесса.</w:t>
      </w:r>
    </w:p>
    <w:p>
      <w:pPr>
        <w:pStyle w:val="Normal"/>
        <w:spacing w:lineRule="auto" w:line="3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е 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 Так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и активном участии родительского комитета в группе  организовываются совместные мероприятия для детей и родителей: «Ай-да, папы!», «День Матери», «Рождественские колядки», «Папа, мама, я – спортивная семья», КВН и др., совместное оформление развивающей среды - родители становятся активными участниками воспитательного процесса. Только вместе с семьей мы сможем решить задачу – воспитать достойного, успешного, здорового духовно и физически человека и при этом всегда помнить простую, но очень мудрую русскую пословицу: «Без заботы и труда растет только лебеда!».</w:t>
      </w:r>
    </w:p>
    <w:p>
      <w:pPr>
        <w:pStyle w:val="Normal"/>
        <w:spacing w:lineRule="auto" w:line="3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жусь своей профессией, тем, что учу и воспитываю детей, без этого не будет сильного государства.</w:t>
      </w:r>
    </w:p>
    <w:p>
      <w:pPr>
        <w:pStyle w:val="Normal"/>
        <w:spacing w:lineRule="auto" w:line="36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аждый человек, получив профессию воспитателя, может им работать. Надо так любить работу с детьми, чтобы идти в детский сад с хорошим настроением и желанием нести детям новое и, непременно, позитивное. Работа требует постоянной самоотдачи. </w:t>
      </w:r>
    </w:p>
    <w:p>
      <w:pPr>
        <w:pStyle w:val="C8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Если бы у меня сегодня спросили, хотела бы я поменять свою профессию, ответ был бы однозначным – нет! Как отрадно </w:t>
      </w:r>
      <w:r>
        <w:rPr>
          <w:rStyle w:val="C2"/>
          <w:color w:val="000000"/>
          <w:sz w:val="28"/>
          <w:szCs w:val="28"/>
          <w:shd w:fill="FFFFFF" w:val="clear"/>
        </w:rPr>
        <w:t>каждый день слышать детский смех, видеть любопытные глаза, чувствовать тепло детских рук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28:00Z</dcterms:created>
  <dc:creator>Пользователь Windows</dc:creator>
  <dc:description/>
  <cp:keywords/>
  <dc:language>en-US</dc:language>
  <cp:lastModifiedBy>Дс 11</cp:lastModifiedBy>
  <dcterms:modified xsi:type="dcterms:W3CDTF">2023-04-19T07:45:00Z</dcterms:modified>
  <cp:revision>3</cp:revision>
  <dc:subject/>
  <dc:title/>
</cp:coreProperties>
</file>