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ГБОУ СОШ № 10 «ОЦ ЛИК» детский сад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рнышко к зернышку» для детей 3-4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 Киселе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о. Отрадный </w:t>
      </w:r>
    </w:p>
    <w:p>
      <w:pPr>
        <w:pStyle w:val="Normal"/>
        <w:jc w:val="center"/>
        <w:rPr/>
      </w:pPr>
      <w:r>
        <w:rPr/>
        <w:t>2022-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процесс познания у ребёнка происходит эмоционально-практическим путём. Каждый дошкольник — маленький исследователь, с радостью и удивлением открывающий для себя окружающий мир. Ребёнок стремится к активной деятельности, и важно не дать этому стремлению угаснуть, и наоборот: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успешнее идёт его развитие, реализуются потенциальные возможности и первые творческие про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близких и естественных для ребёнка-дошкольника видов деятельности является изобразительная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сихолого-педагогические исследования показывают, что изодеятельность является важным фактором развития личности ребенка. Она представляет большие возможности для умственного, эмоционально-эстетического, графо-моторного и волевого развития, для совершенствования всех психических функций, осуществления коррекции двигательных навыков, пространственной организации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является одной из первой продуктивной деятельностью ребенка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детской изобразительной деятельности нетрадиционных приёмов аппликации, содействует развитию у детей интереса, как к самой деятельности, так и к ее результату. В процессе работы активизируется развитие психических процессов, совершенствуется моторика (дифференцируются мелкие движения пальцев, кисти), зрительно-двигательная координация, раскрывается творческий потенциал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вой педагогический опыт, я пришла к убеждению, что занятия аппликацией с детьми 3-4 лет жизни могут быть привлекательными и доступными для малыш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ликация – это один из самых простых, увлекательных и эффективных видов художественной деятельности. Особенно привлекательны для детей работы с нетрадиционным материалом: крупы, семена, бобовые и т.д. Необычное сочетание материалов и инструментов, доступность, простота техники исполнения удовлетворяет в них исследовательскую потребность, пробуждает чувство радости, успеха, развивает трудовые умения и навы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аппликацию из крупы, у детей совершенствуются  щипковые движения пальцев рук. Но детям интересно видеть результат своего труда. Аппликация из крупы становится для них наиболее привлекательной в этом плане. С крупой можно создавать разные поделки. Для этого манку, рис, пшено раскрашивают в различные цвета с помощью гуаши и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красивые аппликации своими руками, видя результат своей работы, дети испытывают положительные эмоции. Работа с крупой даёт возможность детям проявить терпение, упорство, фантазию и художественный вкус, проявить творческие способности, приобрести ручную умелость, которая позволяет им чувствовать себя самостоятельными. Все это благотворно влияет на формирование здоровой и гармонично развит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и систематическая работа с использованием нетрадиционных техник аппликации, способствует развитию мелкой моторики у детей младшего возраста, формированию интеллектуальных способностей, речевой деятельности, а самое главное, сохранению психического и физического здоровья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творческих способностей посредством нетрадиционной техники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боче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накомить детей с приемами нетрадиционной техники аппликации. </w:t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before="0" w:after="0"/>
        <w:ind w:right="1380" w:hanging="0"/>
        <w:rPr/>
      </w:pPr>
      <w:r>
        <w:rPr>
          <w:sz w:val="28"/>
          <w:szCs w:val="28"/>
        </w:rPr>
        <w:t>2. Сформировать умения выкладывать из крупы и семян различные изобра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знакомить детей со свойствами материал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учить приёмам зрительного и тактильного обследования фор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ировать у детей предпосылки аппликацио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Развивать тактильную чувств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азвивать у детей пространственное воображение, творческое мышление, внимание, зрительное воспри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Воспитывать у детей аккуратность, трудолюбие и желание добиваться успеха собственным трудом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Воспитывать интерес к творчеств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буждать у детей желание экспериментировать, используя в своей работе техники нетрадиционной аппл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я данной программы поможет дет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иобрести навыки работы с различными материал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лучшить развитие мелкой моторики, тактильную чувствительность, цветовосприят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ть и проявить свои творческие способности, воображение, фантаз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формировать навыки трудовой деятельности, активности и самостоятельности в изо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будет более развито чувство композиции, зрительная память, мышление, концентрация внимания</w:t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341" w:before="0" w:after="852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одного занятия в неделю во второй половине дня. Продолжительность занятия 15 минут. Срок программы 1 учебный  год (с октября по май).</w:t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341" w:before="0" w:after="852"/>
        <w:ind w:hanging="0"/>
        <w:rPr>
          <w:sz w:val="28"/>
          <w:szCs w:val="28"/>
        </w:rPr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еализации программы.</w:t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85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боты использую различные методы и приемы: словесные, наглядные,  практические, групповая и индивидуальная работа,  оформление выст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8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85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85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395"/>
        <w:gridCol w:w="5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зан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>Чудо-зернышко (вводное за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знакомить детей с новым видом декоративно прикладного творчества.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Воспитывать интерес к творчеств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>Развитие воображения и творческого мышлен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>Образцы аппликаций из природного материала для демонстрации, лист бумаги (ватман) с нарисованным контуром солнца, пшено, кисточки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 w:before="0" w:after="0"/>
              <w:ind w:left="120" w:hanging="0"/>
              <w:jc w:val="both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Собираем урожай картофеля</w:t>
            </w:r>
          </w:p>
          <w:p>
            <w:pPr>
              <w:pStyle w:val="Normal"/>
              <w:spacing w:before="0" w:after="200"/>
              <w:jc w:val="both"/>
              <w:rPr>
                <w:rStyle w:val="Calibri11pt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гречневой крупой не выходя за пределы контура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вторить правила наклеивани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тие мелкой моторики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 xml:space="preserve">Повторить характерные признаки осени, обобщить знания детей об овощах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муляжи овощей, листы бумаги с нанесенным контуром картофеля, баночки с клеем, кисти, гречневая кру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 w:before="0" w:after="0"/>
              <w:ind w:left="120" w:hanging="0"/>
              <w:jc w:val="both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Мышкины запасы на зи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rStyle w:val="Calibri11pt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>3 недел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крупой,  не выходя за пределы контура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вторить правила наклеивани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rStyle w:val="Calibri11pt0pt"/>
                <w:rFonts w:ascii="Times New Roman" w:hAnsi="Times New Roman" w:eastAsia="Times New Roman" w:cs="Times New Roman"/>
                <w:spacing w:val="10"/>
                <w:sz w:val="28"/>
                <w:szCs w:val="28"/>
                <w:shd w:fill="auto" w:val="clear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тие мелкой моторики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rStyle w:val="Calibri11pt0pt"/>
                <w:rFonts w:ascii="Times New Roman" w:hAnsi="Times New Roman" w:eastAsia="Times New Roman" w:cs="Times New Roman"/>
                <w:spacing w:val="10"/>
                <w:sz w:val="28"/>
                <w:szCs w:val="28"/>
                <w:shd w:fill="auto" w:val="clear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Закрепить признаки осени, вспомнить, как звери готовятся к зим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 w:before="0" w:after="0"/>
              <w:ind w:left="120" w:hanging="0"/>
              <w:jc w:val="both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 xml:space="preserve">Листы бумаги с изображением мышки и стеклянных баночек, крупа 5 видов, кисти, клей, игрушечная мыш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Осеннее де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Calibri11pt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Calibri11pt0pt"/>
                <w:rFonts w:cs="Times New Roman"/>
                <w:sz w:val="28"/>
                <w:szCs w:val="28"/>
              </w:rPr>
              <w:t>4 недел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окт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выкладывать изображение из природных материалов различных цветов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вать чувство цвета и ритма, тактильной чувствительности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93" w:before="0" w:after="0"/>
              <w:ind w:left="120" w:hanging="0"/>
              <w:jc w:val="both"/>
              <w:rPr>
                <w:rStyle w:val="Calibri11pt0pt"/>
                <w:rFonts w:ascii="Times New Roman" w:hAnsi="Times New Roman" w:eastAsia="Times New Roman" w:cs="Times New Roman"/>
                <w:spacing w:val="10"/>
                <w:sz w:val="28"/>
                <w:szCs w:val="28"/>
                <w:shd w:fill="auto" w:val="clear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родолжать следить за изменениями, происходящими в природ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2" w:leader="none"/>
              </w:tabs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alibri11pt0pt"/>
                <w:rFonts w:cs="Times New Roman"/>
                <w:sz w:val="28"/>
                <w:szCs w:val="28"/>
              </w:rPr>
              <w:t>- Воспитывать любовь к природ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Листы бумаги голубого цвета с нанесенным контуром дерева, сухие осенние листья, черный чай, баночки с клеем, ки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неделя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гречневой крупой не выходя за пределы контура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вторить правила наклеивани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к диким животны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с изображением ежа в осеннем лесу, гречка, клей, кисти. Игрушка еж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бор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гречневой и рисовой крупой, не выходя за пределы контура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вторить правила наклеивани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изнаки осен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с изображением гриба , гречка, рис, клей, кисти, муляж гриб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для еж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гречневой и рисовой крупой, не выходя за пределы контура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вторить правила наклеивани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с изображением яблока, рис красного цвета, клей, кисти, муляж яблока, игрушка еж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 сини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гречневой и кукурузной крупами, не выходя за пределы контур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- 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и заботу о птица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бумаги с изображением птички, гречка, кукурузная крупа, клей, ки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птичка на кормуш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има, кругом б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я создавать зимний пейзаж, путем нанесения манки на всю поверхность ли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признаки зимы, уметь замечать красоту природ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синим фоном и деревьями, манка, клей, картинка с зимним пейзаж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ап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 xml:space="preserve">Формировать умения </w:t>
            </w: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выполнять работу, используя два вида круп (гречка и красная чечевица), воспитывать отзывчивость и доброт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Половина листа цветного картона с нанесенным силуэтом сапожек, тарелочки с гречневой крупой и чечевицей, клей, кисточки, салф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шар на ел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геометрической фигуре круг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rPr>
                <w:rStyle w:val="2MSReferenceSansSerif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учить украшать изделие;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развивать фантази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both"/>
              <w:rPr/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вырезанный из цветного картона круг, 2-3 вида крупы, клей, кисть для клея, елочные шары</w:t>
            </w:r>
          </w:p>
          <w:p>
            <w:pPr>
              <w:pStyle w:val="21"/>
              <w:shd w:fill="auto" w:val="clear"/>
              <w:spacing w:lineRule="exact" w:line="293" w:before="0" w:after="0"/>
              <w:jc w:val="both"/>
              <w:rPr>
                <w:rStyle w:val="2MSReferenceSansSerif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а Дед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ind w:left="120" w:hanging="0"/>
              <w:rPr/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 xml:space="preserve">Формировать умения </w:t>
            </w: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выполнять работу, используя два вида круп (манка и красный рис), работать,</w:t>
            </w:r>
          </w:p>
          <w:p>
            <w:pPr>
              <w:pStyle w:val="21"/>
              <w:shd w:fill="auto" w:val="clear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не выходя за контур, воспитывать отзывчивость и доброт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Вырезанная из картона рукавичка, крашеный рис манка, клей, кисточки, салфетки, игрушка Дед Мор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еленький си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 крупой, не выходя за пределы контур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- Развивать мелкую мотор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диким животны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зайца из картона, крупа риса, горох для глаза и носика , клей, кисти, салфетки, игрушечный за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юшкина изб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геометрические фигуры: квадрат, треугольник.  Называть части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готовность помоч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домика, разнообразные крупы на выбор детей. Клей, кисти, салфетки, иллюстрации сказки «Заюшкина изб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закреплять знания детей о форме - круг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закреплять свойства снега, представление о белом цвете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развивать речевое дыхание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учить внимательно рассматривать образец и следовать ему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закреплять умение аккуратно пользоваться клеем и кисточко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0" w:leader="none"/>
              </w:tabs>
              <w:spacing w:lineRule="exact" w:line="293" w:before="0" w:after="0"/>
              <w:jc w:val="both"/>
              <w:rPr>
                <w:rFonts w:ascii="Times New Roman" w:hAnsi="Times New Roman" w:eastAsia="MS Reference Sans Serif" w:cs="Times New Roman"/>
                <w:sz w:val="28"/>
                <w:szCs w:val="28"/>
                <w:shd w:fill="FFFFFF" w:val="clear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Лист бумаги синего  цвета с нанесенным контуром снеговика, клей, кисточка, клеёнка, тряпочка, дробленый р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 для Сороки - в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ь потешку, вызвать эмоциональный откл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речь, мелкую мотор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доброт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изображением сороки, нарисованная  нить для бус, фасоль, горох, клей, кисти, салф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с праздником День св.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,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любовь к близким.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из картона в виде сердечка, крупа красного цвета, клей, кисти, салф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папы «Корабл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54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- Познакомить детей с праздником 23 февраля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88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вызвать желание изготовить подарки для пап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cs="Times New Roman" w:ascii="Times New Roman" w:hAnsi="Times New Roman"/>
                <w:sz w:val="28"/>
                <w:szCs w:val="28"/>
              </w:rPr>
              <w:t>познакомить с основными частями корабл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й лист с изображением моря и парусника, крупа 2-3 видов, клей, кисти, салфетки, игрушка корабл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ь с детьми сказку «Колобок». Закреплять фигуру круг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крупой, не выходя за пределы контур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оторику, ре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т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 Колобка, ячневая крупа, фасоль, горох, кисти, клей, игрушечный коло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за для м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 xml:space="preserve">Формировать умения  </w:t>
            </w: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детей составлять образ цветка мимозы, используя пшено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продолжать формировать навыки работы с клеем;</w:t>
            </w:r>
          </w:p>
          <w:p>
            <w:pPr>
              <w:pStyle w:val="21"/>
              <w:shd w:fill="auto" w:val="clear"/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-воспитывать желание делать приятное своим близки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Ветка мимозы,  половинка альбомного листа,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котором нарисованы ветка и листья</w:t>
            </w:r>
          </w:p>
          <w:p>
            <w:pPr>
              <w:pStyle w:val="21"/>
              <w:shd w:fill="auto" w:val="clear"/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мимозы, тарелочки с пшеном, клей,</w:t>
            </w:r>
          </w:p>
          <w:p>
            <w:pPr>
              <w:pStyle w:val="21"/>
              <w:shd w:fill="auto" w:val="clear"/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кисточки для клея, тряпочка, клеенка-</w:t>
            </w:r>
          </w:p>
          <w:p>
            <w:pPr>
              <w:pStyle w:val="21"/>
              <w:shd w:fill="auto" w:val="clear"/>
              <w:spacing w:lineRule="exact" w:line="29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подклад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ыш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пшенной крупой, не выходя за пределы контура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вторить правила наклеивани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тие мелкой мото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ь признаки весн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с изображением весны, пшено, картон с нарисованным кругом, клей, кисти, салф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Топты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 крупой, не выходя за пределы контур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- Развивать мелкую мотор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диким животным. Закрепить сезонные изменения весно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Животные весной». Лист бумаги с изображением силуэта медведя, гречка, пшено, клей, кисти, салф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по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детей заполнять рисунок  крупами, не выходя за пределы контура, изобразить узор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овторить правила наклеивани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88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анные из картона бокалы, разная крупа на выбор ребенка, клей, кисти, салфетки. Образцы красивой посу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 и мос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выкладывать изображение из природных материалов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93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Развивать чувство цвета и ритма, тактильной чувствительности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93" w:before="0" w:after="0"/>
              <w:ind w:left="120" w:hanging="0"/>
              <w:jc w:val="both"/>
              <w:rPr>
                <w:rStyle w:val="Calibri11pt0pt"/>
                <w:rFonts w:ascii="Times New Roman" w:hAnsi="Times New Roman" w:eastAsia="Times New Roman" w:cs="Times New Roman"/>
                <w:spacing w:val="10"/>
                <w:sz w:val="28"/>
                <w:szCs w:val="28"/>
                <w:shd w:fill="auto" w:val="clear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Продолжать следить за изменениями, происходящими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>- Воспитывать любовь к природ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 изображением ручейков, голубой рис, фасоль, клей, кисти, салфетки, картина вес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и яич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православным праздником Пас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мелкую моторику рук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ое из картона яичко, крупа разного цвета, клей, кисти, салфетки, образцы крашенных я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 ( звездное неб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первичное представление о космосе. Обратить внимание на красоту ночного неба, звезды, лу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мелкую моторик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 черной бумаги с силуэтами домов ночного города. Цветная крупа, рис, пшено, сахар, клей, ки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libri11pt0pt"/>
                <w:rFonts w:cs="Times New Roman" w:ascii="Times New Roman" w:hAnsi="Times New Roman"/>
                <w:sz w:val="28"/>
                <w:szCs w:val="28"/>
              </w:rPr>
              <w:t xml:space="preserve">Формировать умения </w:t>
            </w: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>сочетать в поделке природный материал и оформлять изделие согласно собственному замыслу. Развивать умение детей отгадывать загад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algunGothic10pt"/>
                <w:rFonts w:eastAsia="Calibri" w:cs="Times New Roman" w:ascii="Times New Roman" w:hAnsi="Times New Roman"/>
                <w:sz w:val="28"/>
                <w:szCs w:val="28"/>
              </w:rPr>
              <w:t xml:space="preserve">Изображение на листе бумаги аквариума, разноцветная крупа, ракушки, камушки, песок, клей, кисточки для кле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 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ь с детьми о празднике 1 Ма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я мазать клеем заданную поверхность, не выходя за конт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радостное настрое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с изображением воздушных шариков, разноцветная крупа, клей, кисти, салф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 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Познакомить детей с цветком одуванчика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Закреплять знания детей о цветах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продолжать учить детей работать с природным материалом для создания аппликативных изображений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развитие тактильной чувствительности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воспитывать любовь к природ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MSReferenceSansSerif9pt"/>
                <w:rFonts w:cs="Times New Roman" w:ascii="Times New Roman" w:hAnsi="Times New Roman"/>
                <w:sz w:val="28"/>
                <w:szCs w:val="28"/>
              </w:rPr>
              <w:t>Альбомный лист с изображением зеленой полянки и цветка, крупа пшена и манки, клей, кисточки, салф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 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8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Формировать умения передавать образ цыпленка, используя  крупу. Вызвать доброжелательное отношение к животны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alibri11pt0pt"/>
                <w:rFonts w:cs="Times New Roman"/>
                <w:sz w:val="28"/>
                <w:szCs w:val="28"/>
              </w:rPr>
              <w:t>Альбомный лист с нанесенным силуэтом цыпленка, тарелочки с пшеном, семена подсолнечника, фасоль для глаза, клей, кисточка, салфетка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76" w:before="0" w:after="85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  художественному  творч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дуктивной деятельности. АППЛИКАЦИЯ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: ХУДОЖЕСТВЕННОЕ ТВОРЧЕСТВО</w:t>
      </w:r>
    </w:p>
    <w:p>
      <w:pPr>
        <w:pStyle w:val="Normal"/>
        <w:rPr>
          <w:b/>
          <w:b/>
          <w:color w:val="4F81BD"/>
        </w:rPr>
      </w:pPr>
      <w:r>
        <w:rPr>
          <w:b/>
        </w:rPr>
        <w:t xml:space="preserve">Раздел: РАЗВИТИЕ ПРОДУКТИВНОЙ ДЕЯТЕЛЬНОСТИ.  </w:t>
      </w:r>
      <w:r>
        <w:rPr>
          <w:b/>
          <w:color w:val="4F81BD"/>
        </w:rPr>
        <w:t>АППЛИКАЦИЯ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«______» _____________ 20    г.                                                                       </w:t>
      </w:r>
      <w:r>
        <w:rPr>
          <w:b/>
        </w:rPr>
        <w:t>ПРОВОДИТ:</w:t>
      </w:r>
      <w:r>
        <w:rPr>
          <w:b/>
          <w:sz w:val="24"/>
          <w:szCs w:val="24"/>
        </w:rPr>
        <w:t xml:space="preserve"> __________/ ________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8"/>
        <w:gridCol w:w="2126"/>
        <w:gridCol w:w="1843"/>
        <w:gridCol w:w="1704"/>
        <w:gridCol w:w="1417"/>
        <w:gridCol w:w="1560"/>
        <w:gridCol w:w="1275"/>
        <w:gridCol w:w="851"/>
        <w:gridCol w:w="992"/>
      </w:tblGrid>
      <w:tr>
        <w:trPr>
          <w:trHeight w:val="3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выки ум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6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ыкладывание  фор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в определенной последователь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уз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Выкладывание изображе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Владение техническими навы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по 3 параметр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азы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кле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ккурат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 w:before="79" w:after="200"/>
        <w:rPr/>
      </w:pPr>
      <w:r>
        <w:rPr>
          <w:b/>
          <w:bCs/>
          <w:spacing w:val="-5"/>
          <w:sz w:val="28"/>
          <w:szCs w:val="28"/>
        </w:rPr>
        <w:t xml:space="preserve">Примечание: </w:t>
      </w:r>
      <w:r>
        <w:rPr>
          <w:bCs/>
          <w:spacing w:val="-5"/>
          <w:sz w:val="28"/>
          <w:szCs w:val="28"/>
        </w:rPr>
        <w:t>в показателе под номером 3 выставляется  только итоговый балл (серая строка)</w:t>
      </w:r>
    </w:p>
    <w:p>
      <w:pPr>
        <w:pStyle w:val="Normal"/>
        <w:shd w:fill="FFFFFF" w:val="clear"/>
        <w:spacing w:lineRule="exact" w:line="295" w:before="79" w:after="2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5" w:before="79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 w:before="79" w:after="200"/>
        <w:rPr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ЗАДАНИЯ </w:t>
      </w:r>
      <w:r>
        <w:rPr>
          <w:b/>
          <w:bCs/>
          <w:smallCaps/>
          <w:sz w:val="28"/>
          <w:szCs w:val="28"/>
        </w:rPr>
        <w:t>ПО ОБРАЗОВАТЕЛЬНОЙ ОБЛАСТИ   « ХУДОЖЕСТВЕННОЕ ТВОРЧЕСТВО».АППЛИКАЦ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адывание  форм  в определенной последовательности  (узор)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611505</wp:posOffset>
                </wp:positionV>
                <wp:extent cx="2783205" cy="403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8.15pt;width:219.1pt;height:31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>. Воспитатель предлагает изготовить красивый шарфик для собачки. Показывает свой незаконченный  образец  ( «не успела сделать, помоги закончить») и предлагает  ребенку завершить рабо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52705</wp:posOffset>
                </wp:positionV>
                <wp:extent cx="285115" cy="26098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3.75pt;margin-top:4.15pt;width:22.4pt;height:20.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52705</wp:posOffset>
                </wp:positionV>
                <wp:extent cx="249555" cy="26098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6.5pt;margin-top:4.15pt;width:19.6pt;height:20.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815</wp:posOffset>
                </wp:positionH>
                <wp:positionV relativeFrom="paragraph">
                  <wp:posOffset>52705</wp:posOffset>
                </wp:positionV>
                <wp:extent cx="285115" cy="26098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3.45pt;margin-top:4.15pt;width:22.4pt;height:20.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52705</wp:posOffset>
                </wp:positionV>
                <wp:extent cx="249555" cy="26098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3.55pt;margin-top:4.15pt;width:19.6pt;height:20.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52705</wp:posOffset>
                </wp:positionV>
                <wp:extent cx="285115" cy="26098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0.5pt;margin-top:4.15pt;width:22.4pt;height:20.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52705</wp:posOffset>
                </wp:positionV>
                <wp:extent cx="249555" cy="26098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0.4pt;margin-top:4.15pt;width:19.6pt;height:20.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 xml:space="preserve">. Затем воспитатель предлагает ребенку выложить свой узор на  полосе бумаге – шарфик для щенка. </w:t>
      </w:r>
    </w:p>
    <w:p>
      <w:pPr>
        <w:pStyle w:val="Normal"/>
        <w:spacing w:before="0" w:after="240"/>
        <w:ind w:left="720" w:hanging="0"/>
        <w:rPr/>
      </w:pPr>
      <w:r>
        <w:rPr>
          <w:i/>
          <w:sz w:val="28"/>
          <w:szCs w:val="28"/>
        </w:rPr>
        <w:t>Инструкция:</w:t>
      </w:r>
      <w:r>
        <w:rPr/>
        <w:t xml:space="preserve"> теперь сделай свой шарфик,  (из  геометрических форм 2  цветов 2 видов или 2 размеров).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27"/>
        <w:gridCol w:w="3883"/>
        <w:gridCol w:w="352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(1 балл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(2 балл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ыше среднего (3 балл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(4 балла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на первом этапе после подсказок и объяснений допускает грубые ошибки. Не понимает закономерности узо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осле небольших подсказок, ритм улавливает не сраз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амостоятельно.  На первых шагах возможно уточняющие вопросы взрослому. Соблюдает рит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самостоятельно. Чувствует ритм изображения. Вносит инициативу, творчеств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ыкладывание предметного изобра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енку набор цветных геометрических фигур и 3 карти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1206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0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1206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0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206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0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353060</wp:posOffset>
                </wp:positionV>
                <wp:extent cx="344805" cy="462915"/>
                <wp:effectExtent l="6985" t="6985" r="184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6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3.75pt;margin-top:27.8pt;width:27.1pt;height:36.4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12065</wp:posOffset>
                </wp:positionV>
                <wp:extent cx="534670" cy="333375"/>
                <wp:effectExtent l="13335" t="10795" r="2667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44.4pt;margin-top:0.95pt;width:42.05pt;height:26.2pt;mso-wrap-style:none;v-text-anchor:middle" type="_x0000_t5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419735</wp:posOffset>
                </wp:positionV>
                <wp:extent cx="372110" cy="190500"/>
                <wp:effectExtent l="15240" t="9525" r="2857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6.2pt;margin-top:33.05pt;width:29.25pt;height:14.9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610235</wp:posOffset>
                </wp:positionV>
                <wp:extent cx="377825" cy="213995"/>
                <wp:effectExtent l="15240" t="10795" r="2730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1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5.75pt;margin-top:48.05pt;width:29.7pt;height:16.8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220980</wp:posOffset>
                </wp:positionV>
                <wp:extent cx="358775" cy="190500"/>
                <wp:effectExtent l="15875" t="9525" r="2794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25pt;margin-top:17.4pt;width:28.2pt;height:14.9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419735</wp:posOffset>
                </wp:positionV>
                <wp:extent cx="485140" cy="463550"/>
                <wp:effectExtent l="6985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6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7.55pt;margin-top:33.05pt;width:38.15pt;height:36.4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332740" cy="311150"/>
                <wp:effectExtent l="6350" t="6985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1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3.15pt;margin-top:7.3pt;width:26.15pt;height:24.4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5420</wp:posOffset>
                </wp:positionH>
                <wp:positionV relativeFrom="paragraph">
                  <wp:posOffset>291465</wp:posOffset>
                </wp:positionV>
                <wp:extent cx="202565" cy="21399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14.6pt;margin-top:22.95pt;width:15.9pt;height:16.8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1560</wp:posOffset>
                </wp:positionH>
                <wp:positionV relativeFrom="paragraph">
                  <wp:posOffset>291465</wp:posOffset>
                </wp:positionV>
                <wp:extent cx="202565" cy="21399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2.8pt;margin-top:22.95pt;width:15.9pt;height:16.8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i/>
          <w:sz w:val="28"/>
          <w:szCs w:val="28"/>
        </w:rPr>
        <w:t>Инструкция:</w:t>
      </w:r>
      <w:r>
        <w:rPr/>
        <w:t xml:space="preserve"> выложи такие же картинки из фигурок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644"/>
        <w:gridCol w:w="3870"/>
        <w:gridCol w:w="3528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(1 балл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(2 балл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ыше среднего (3 балл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(4 балла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полнении задания требуется подсказка взрослого и помощь в подборе форм при составлении изобра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ет картинки не сразу, перебирает формы, примеривает, допускает ошибки или  чувствуется неуверенность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задание не очень быстро, может допустить ошибку, но сам ее устрани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выполняет задание, самостоятельно отбирает цвет. Вносит инициативу, творчество </w:t>
            </w:r>
          </w:p>
        </w:tc>
      </w:tr>
    </w:tbl>
    <w:p>
      <w:pPr>
        <w:pStyle w:val="Normal"/>
        <w:ind w:left="720" w:hanging="0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е техническими навы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ребенка над созданием аппликации ведется наблюдение и фиксируются следующие умения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мазывание клеем</w:t>
      </w:r>
      <w:r>
        <w:rPr>
          <w:sz w:val="28"/>
          <w:szCs w:val="28"/>
        </w:rPr>
        <w:t xml:space="preserve"> – используется ли клеенка при нанесении клея, на какую сторону бумаги наносится клей, в каком количестве (каким слоем) наносится, как распределяется по бумаг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аклеивание</w:t>
      </w:r>
      <w:r>
        <w:rPr>
          <w:sz w:val="28"/>
          <w:szCs w:val="28"/>
        </w:rPr>
        <w:t xml:space="preserve"> – какой стороной прикладывается к фону намазанная клеем бумага, обращает ли внимание на ровное расположение формы на бумаге, сморщенность намазанного листа и т.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ккуратность – </w:t>
      </w:r>
      <w:r>
        <w:rPr>
          <w:sz w:val="28"/>
          <w:szCs w:val="28"/>
        </w:rPr>
        <w:t>общее впечатление от действий ребенка, умение пользоваться салфеткой (промакивание наклеенного изображения), умение поддерживать порядок на столе (убирать кисть после работы на подста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38"/>
        <w:gridCol w:w="3874"/>
        <w:gridCol w:w="35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 (1 балл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 (2 балл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ыше среднего (3 балл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(4 балл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не сформированы представления о том, как наносится клей (формы плохо намазывает  может иметь место намазывание на лицевой стороне формы),  в процессе работы не обращает внимание на порядок. Работа не аккуратна,  не обращает внимания на порядок на рабочем мест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 правильно наносит клей, не размазывает его по всей поверхности (или через чур много наносит клея), плохо прижимает, промакивает салфеткой наклеенную форму;  в готовой работе имеют место элементы наслоения, сморщенн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аботы ребенок может допускать элементы небрежности, но в целом работает правильно. Помнит о поддержании чистоты на рабочем мест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ния ребенка уверенные и правильные. Придерживается порядка, работа выглядит аккуратной. Поддерживает рабочее место в порядке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балла – низкий уровен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баллов – средний уровен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баллов – уровень выше средне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 баллов – высокий уровен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нгер Л.А. Воспитание сенсорной культуры ребенка. – М., 198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2. Грибовская А.А. Народное искусство и детское творчество: Методическое пособие для воспитателей/ А.А. Грибовская. – М.: Просвещение, 2004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ьева Г.Г. Игровые приемы в обучении дошкольников изобразительной деятельности. – М., 199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4. Григорьева Г.Г. Развитие дошкольника в изобразительной деятельности. – М., 2000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ективное творчество дошкольников: конспекты занятий/Под ред. А.А. Грибовской. – М.: ТЦ Сфера, 2004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марова Т.С. Изобразительная деятельность в детском саду. Программа и методические рекомендации для занятий с детьми 2-7 лет. – М.: Мозаика – Синтез, 2006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арова Т.С. Изобразительная деятельность в детском саду: Младшая группа/Т.С. Комарова. – М.: Мозаика-Синтез, 2015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арова Т.С., Зацепина М.Б. Интеграция  в воспитательной работе детского сада. Пособие для педагогов дошкольных учреждений/Т.С. Комарова, М.Б. Зацепина. – М.: Мозаика-Синтез, 2014; 9. Комарова Т.С., Савенков А.И. Коллективное творчество детей. – М.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Malgun Gothic"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Calibri11pt0pt">
    <w:name w:val="Основной текст + Calibri;11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MSReferenceSansSerif9pt">
    <w:name w:val="Основной текст (2) + MS Reference Sans Serif;9 pt"/>
    <w:basedOn w:val="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MalgunGothic10pt">
    <w:name w:val="Основной текст (2) + Malgun Gothic;10 pt"/>
    <w:basedOn w:val="2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ind w:hanging="340"/>
    </w:pPr>
    <w:rPr>
      <w:rFonts w:ascii="Times New Roman" w:hAnsi="Times New Roman" w:cs="Times New Roman"/>
      <w:spacing w:val="1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4" w:before="0" w:after="180"/>
    </w:pPr>
    <w:rPr>
      <w:rFonts w:eastAsia="Calibri" w:cs="Calibri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11:00Z</dcterms:created>
  <dc:creator>Пользователь Windows</dc:creator>
  <dc:description/>
  <cp:keywords/>
  <dc:language>en-US</dc:language>
  <cp:lastModifiedBy>Пользователь Windows</cp:lastModifiedBy>
  <cp:lastPrinted>2023-01-16T00:34:00Z</cp:lastPrinted>
  <dcterms:modified xsi:type="dcterms:W3CDTF">2023-01-15T20:35:00Z</dcterms:modified>
  <cp:revision>3</cp:revision>
  <dc:subject/>
  <dc:title/>
</cp:coreProperties>
</file>