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-  конспект непосредственной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детьми первой младшей группы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вательное развитие с элементами рисова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лнышко – колоколнышко»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Выполнила: Серег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Наталия Алексе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эстетическое  развитие. Образовательная область: Художественное эстетическое развитие (рис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 – колоколнышко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знавательн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й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называть признак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циально – коммуникативное развити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родолжать формировать речевой этикет: здороваться и прощ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удожественно – эстетическ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формировать умение рисовать предметы округл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формировать умение различать и называть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свободно держать кисть, набирать и снимать лишнюю кра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буждать детей проявлять внимание к результатам своей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 деятельност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активность детей при пении, умение подпевать фразы, совместн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ическое развит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Формировать умение выполнять движения в соответствии с текстом.</w:t>
      </w:r>
    </w:p>
    <w:p>
      <w:pPr>
        <w:pStyle w:val="Normal"/>
        <w:rPr/>
      </w:pPr>
      <w:r>
        <w:rPr>
          <w:sz w:val="28"/>
          <w:szCs w:val="28"/>
        </w:rPr>
        <w:t>-  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чевое развитие: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Формировать умение в правильном воспроизведении звукоподражаний, слов и несложных фраз(из 2-4 слов)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Развитие артикуляционного и голосового аппарата, речевого дыхания, слухового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ть умение отвечать на простейшие и более слож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ктические (игры, совместное выполнение работы в продуктивных ви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, пальчиковая гимнастика, физминут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ые (показ и рассматривание образца, показ способов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иемов рис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есные (беседа, чтение потешки, игры, вопросы –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ягкая игрушка солнце, листочки и  кисточки по количеству детей, гуа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</w:t>
      </w:r>
      <w:r>
        <w:rPr>
          <w:b/>
          <w:sz w:val="28"/>
          <w:szCs w:val="28"/>
          <w:u w:val="single"/>
        </w:rPr>
        <w:t>ормы организации совмес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олнечный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Зарядка для ру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ейз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с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олнышк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потешки «Солнышк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художественна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заклички  «Солнышко-колок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гика образовательной деятельности первая млад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6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сти приходит солныш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вносит игрушку солнышко. С собой солнышко принесло весенний пейз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бращает внимание детей на весенний пейзаж. Рассказывает детям, что пришла весна, появились первые проталинки, первые цве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вы думаете, почему тает снег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ют интерес. Здороваются  с солны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олнышко и пейз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греет сильне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нег тае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тивизация познавательной активност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ормируется речевой этикет: здороватьс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уется умение отвечать на простейшие и более сложные вопрос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представление о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тся умение называть признаки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ие закли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-колок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– колоколныш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ни в окошеч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наряд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, покаж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закличку вместе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уется умение в правильном воспроизведении слов и несложных фраз(из 2-4 слов)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Развивается артикуляционный и голосовой аппарат, речевое дыхания,слуховое внимания.</w:t>
            </w:r>
            <w:r>
              <w:rPr>
                <w:sz w:val="28"/>
                <w:szCs w:val="28"/>
              </w:rPr>
              <w:t xml:space="preserve"> Развивается активность детей при пении, умение подпевать фразы, совместн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воспитателем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 xml:space="preserve">Подвижная игра. «Солнечный зайчик». </w:t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На ковре.</w:t>
            </w:r>
          </w:p>
          <w:p>
            <w:pPr>
              <w:pStyle w:val="Normal"/>
              <w:rPr>
                <w:rFonts w:ascii="Georgia" w:hAnsi="Georgia" w:eastAsia="BatangChe" w:cs="Georgia"/>
                <w:sz w:val="28"/>
                <w:szCs w:val="28"/>
              </w:rPr>
            </w:pPr>
            <w:r>
              <w:rPr>
                <w:rFonts w:eastAsia="BatangChe" w:cs="Georgia" w:ascii="Georgia" w:hAnsi="Georgia"/>
                <w:sz w:val="28"/>
                <w:szCs w:val="28"/>
              </w:rPr>
              <w:t xml:space="preserve">Воспитатель предлагает поиграть с солнышком.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еркальц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ежались по дорожке солнечные зайчики,       Побежали догонять девочки и мальчики!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огоняют солнечных зайчиков на пол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повторяется 2-3раза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отклик на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выполнять движен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русской народной поте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ют и повторяют за воспитател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уется умение в правильном воспроизведении слов и несложных фраз(из 2-4 слов)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Развивается артикуляционный и голосовой аппарат, речевое дыхания,слуховое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«Зарядка для рук»</w:t>
            </w:r>
          </w:p>
          <w:p>
            <w:pPr>
              <w:pStyle w:val="Normal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Сидя на подиу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редлагает детям размять руки. Пальчиками мы покрут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 ручки не забу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ами потряс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множко отдохн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о показу воспитателя, в соответствии с текс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напряжения, формируется умение выполнять движения в соответствии с текс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тол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редлагает нарисовать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 мольберте показывает приемы рисования . Обращает внимание, на то, как правильно держать кис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могает детям, затрудняющимся в выполнении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на осанку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, а какого цвета мы будем рисовать солныш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и девочки, а на какую геометрическую фигуру похо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еще есть у солнышка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на вопросы воспита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то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, лу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за столы, самостоятельно рис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формированное умение свободно держать кисть, набирать и снимать лишнюю краску. Умение рисовать предметы округл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тся умение различать и называть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дарить сваи работы солнышку, чтоб ему не было скучно. Солнышко благодарит детей за подарк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 результатам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ят рисунки солнышку. Прощаются с н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проявляют внимание к результатам свое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  деятельности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7:00Z</dcterms:created>
  <dc:creator>Артем</dc:creator>
  <dc:description/>
  <dc:language>en-US</dc:language>
  <cp:lastModifiedBy>Admin</cp:lastModifiedBy>
  <dcterms:modified xsi:type="dcterms:W3CDTF">2023-09-21T09:47:00Z</dcterms:modified>
  <cp:revision>2</cp:revision>
  <dc:subject/>
  <dc:title>Логика образовательной деятельности первая младшая группа</dc:title>
</cp:coreProperties>
</file>