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-конспект образовательной деятельности в первой младшей группе по познавательному развитию по теме «Чудесная корзи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а: Воспитатель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егин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талия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, «Речевое развитие», «Социально-коммуникативн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Продолжать работу по обогащению непосредственного чувственного опыта детей. Формировать умение обследовать предметы, выделяя их цвет, величину, фор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Побуждать включать движения рук по предмету в процесс знакомства с ним: обводить руками части предмета, гладить их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формировать умение различать по внешнему виду овощи (помидор, огурец, морковь) фрукты (яблоко, груша и т.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Знакомить детей с доступными явлениями прир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детей по словесному указанию педагога находить предметы по названию, цвету, размер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богащать словарь детей: глаголами, обозначающими трудовые действия, прилагательными: обозначающими цвет, величину, вкус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Формировать умение отвечать на простейшие («Что?», «Кто?», «Что делает?») и более сложные вопро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вать умение сопровождать чтение небольших поэтических произведений игровыми действ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понимать образный смысл загад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должать знакомить детей с трудом взрослых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лементарные трудовые умения и навы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дидактическая игра «Найди овощ», пальчиковая игра «Овощ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показ картинок с изображением овощ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вопросы, объяснение, указание, оценка дет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/>
        <w:t xml:space="preserve"> муляжи овощей и фруктов в корзинке, кукла, кастрю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 «Найди овощ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нам осень подарила». Отгадывание загадок о фрук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о-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приятие художественной литературы и фолькл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лементарный бытовой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муляжей овощей и фруктов в корзин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Овощ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9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"Ребята, сейчас я загадаю вам загадку! Слушайте вним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с веток обл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к югу уле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а время года?» — спр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ответят: «Это...» (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у меня молодцы! Очень внимательные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ном стало хмуро, наше любимое теплое солнышко спрятали темные тучки. А когда тучки начинают плакать, на дорожках появляются большие лужи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Осень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Познакомили детей с доступными явлениям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мы с вами стали одеваться с наступлением ос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уется умение отвечать на простейшие и более слож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гащается словарь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Но осень не только принесла нам ветер, тучки и дождик! Ребята, а вы наблюдали, что делают люди осенью на своих огородах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Люди собирают урожай овощей, фрук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гащается словарь детей: глаголами, обозначающими 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ается знакомство детей с трудом взросл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мание детей на стук в дверь. «Ой, ребята, вы слышите? Кто-то стучит в нашу двер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кукла Зина с корзинкой, в которой лежат фрукты и ово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К нам в гости пришла кукла Зина, и пришла она к нам не с пустыми руками, она принесла с собой овощи и фрукты. Давайте мы с вами рассмотрим их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ти вместе с воспитателем рассматривают муляжи овощей и фруктов, называют их, определяют ц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 познавательный интерес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Продолжается работа по обогащению непосредственного чувственного опыта детей. Формируется умение обследовать предметы, выделяя их цвет, величину,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Дети включают движения рук по предмету в процесс знакомства с ним: обводят руками части предмета, гладят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дидактическая игра «Найди овощ». Кукла Зина просит одного из детей найти помидор — он красный, круглый; огурец — зеленый, вкусный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писанию находят овощ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ется умение детей по словесному указанию педагога находить предметы по названию, цвету, разм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Ребята, я знаю одно замечательное стихотворение про нашу куклу Зину! Вот, послуш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вочки, у Зин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в корзин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узатый каба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ла на бо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 и морк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жила лов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 и огуре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Зина – молодец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лушают, повторяют движения за воспитателем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ладошки «корзин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гибают пальчики, начиная с больш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лопают в ладош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вается умение сопровождать чтение небольших поэтических произведений игровыми действ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ворит: «Ребята, посмотрите, у Зины в корзинке лежат не только овощи, она принесла нам еще и фрукты! Сейчас я буду загадывать вам загадки про фрукты, а вы должны найти ответы в корзинке куклы Зин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воспитателя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ется умение детей по словесному указанию педагога находить предметы по названию, цвету, размер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детей понимать образный смысл заг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фрукт на вкус хор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лампочку похож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Это груш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 румяное, я расту на ве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меня взрослые и маленькие де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Это яблоко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оранжевого цве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солнце жарким ле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им с мамой в магаз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м сочный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Это апельс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чти как апель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лстой кожей, с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лишь оди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ый очень, очен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Это лимон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Вот мы и познакомились с вами с овощами и фруктами, которые принесла для нас кукла 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для чего нам нужны овощи? Что мы готовим из ни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ам нужны фрукты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Формируется умение отвечать на простейшие и более слож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сыграть в игру «Сварим компот и борщ». Для игры нужны две кастрюли, овощи и фрукты, с помощью воспитателя дети раскладывают овощи и и фрукты по кастрю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Формируется умение различать по внешнему виду овощи (помидор, огурец, морковь) фрукты (яблоко, груш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Молодцы, ребята! Какой же у нас получился вкусный борщ и компо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шей Зине пора уходить. Давайте поможем ей сложить все овощи и фрукты обратно в корзинку: вот это огурец, он зеленый, лимон — желтый, кислый и т.д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могают кукле Зине собрать овощи и фрукты в корзинку и при этом еще раз называют их и определяют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элементарные трудовые умения и навыки.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  Продолжается работа по обогащению непосредственного чувственного опыта детей. Формируется умение обследовать предметы, выделяя их цвет, величину,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Дети включают движения рук по предмету в процесс знакомства с ним: обводят руками части предмета, гладя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что мы сегодня с вами делали? Кто приходил к вам в гости? Понравилось вам заня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бята, все скажем Зине «Спасибо» и «До свидания!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лагодарят куклу и прощаются с н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уется умение отвечать на простейшие и более слож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3:00Z</dcterms:created>
  <dc:creator>Admin</dc:creator>
  <dc:description/>
  <cp:keywords/>
  <dc:language>en-US</dc:language>
  <cp:lastModifiedBy>Admin</cp:lastModifiedBy>
  <dcterms:modified xsi:type="dcterms:W3CDTF">2023-09-21T10:02:00Z</dcterms:modified>
  <cp:revision>3</cp:revision>
  <dc:subject/>
  <dc:title/>
</cp:coreProperties>
</file>